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3d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5 roku, w tym targowiska miejskiego przy ul. Rynek 1 oraz targowisko miejskie położone przy ul. Sokola, Tysiąclecia.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2"/>
          <w:szCs w:val="22"/>
        </w:rPr>
        <w:t>Zadanie nr 4: „C</w:t>
      </w:r>
      <w:r>
        <w:rPr>
          <w:bCs/>
          <w:sz w:val="22"/>
          <w:szCs w:val="22"/>
        </w:rPr>
        <w:t>ałoroczne utrzymanie czystości i porządku poprzez sprzątanie i odśnieżanie, wywóz odpadów komunalnych z targowiska miejskiego położonego przy ul. Sokola, Tysiąclecia w 2015 roku”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d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1836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4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dostępnieni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tygodniu  - /dni robocze bez niedzieli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przewidzianą na 3 miesiące*, w zależności od warunków atmosferycznych.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Lp. 3 kol. 4„*” – zwiększenie ilości podjętych czynności w przypadku wydłużenia okresu zimowego.</w:t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</w:t>
        <w:br/>
        <w:t xml:space="preserve">po podpisaniu umowy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zystąpienie do prac wymagających wskazania przez Zamawiającego następuje </w:t>
        <w:br/>
        <w:t>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Pracownicy Wykonawcy, wykonujący prace na rzecz Zamawiającego, winni być ubrani </w:t>
        <w:br/>
        <w:t>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zobowiązany jest do usunięcia na swój koszt wszelkich szkód, </w:t>
        <w:br/>
        <w:t xml:space="preserve">które powstały w trakcie wykonywania prac. (dot. m.in. materiału roślinnego </w:t>
        <w:br/>
        <w:t>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5r do dnia 31.12.2015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0:00Z</dcterms:created>
  <dc:creator>Agnieszka Wrona</dc:creator>
  <dc:description/>
  <cp:keywords/>
  <dc:language>en-US</dc:language>
  <cp:lastModifiedBy>monikak</cp:lastModifiedBy>
  <cp:lastPrinted>2013-12-23T13:00:00Z</cp:lastPrinted>
  <dcterms:modified xsi:type="dcterms:W3CDTF">2014-12-11T09:03:00Z</dcterms:modified>
  <cp:revision>3</cp:revision>
  <dc:subject/>
  <dc:title>SIWZ - Abest</dc:title>
</cp:coreProperties>
</file>