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a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3 do umowy…….)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terenów administrowanych przez ZZK – zadanie nr 1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ESTAWIENIE POWIERZCHNI DZIAŁEK NALEŻĄCYCH DO GMINY PRZEKAZANYCH DO UTRZYMANIA DLA ZZK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85"/>
        <w:gridCol w:w="1799"/>
        <w:gridCol w:w="162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>
          <w:trHeight w:val="17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„Metalowiec” dz. nr 130, 102, 99, 100, 101, 93, 89, 94/2, 87, 88, 90, 91, 105, 108, 109, 110, 113, 114, 112, 111, 115, 116, 117, 118, 63/27, 128, 127, 122, 123, 121, 80/13, 80/20, 80/15, 80/22 oraz chodniki i trawniki przy pasie drogowy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6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6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80/1, 109/16, 100/10 ul. Popiełusz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51/75, 51/78, 51/76, 51/79 ul. Piłsudskieg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33/33 ul. Tysiąclecia /ul. Słowackieg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nr 33/29 ul. Tysiącleci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nr  146/7, 146/9, 147/2, 147/3 ul. Pułaskiego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 14/8 ul. Żwirki i Wig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 146/4 ul. Sezamkow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nr  174/3 ul. Zieln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7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5 8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3 074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90865"/>
            <wp:effectExtent l="0" t="0" r="0" b="0"/>
            <wp:docPr id="1" name="A2C2B0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C2B0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7999095"/>
            <wp:effectExtent l="0" t="0" r="0" b="0"/>
            <wp:docPr id="2" name="30108C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108CC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828915"/>
            <wp:effectExtent l="0" t="0" r="0" b="0"/>
            <wp:docPr id="3" name="F083F0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083F09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57820"/>
            <wp:effectExtent l="0" t="0" r="0" b="0"/>
            <wp:docPr id="4" name="BDC1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C126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780780"/>
            <wp:effectExtent l="0" t="0" r="0" b="0"/>
            <wp:docPr id="5" name="8318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3188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9855" cy="8895715"/>
            <wp:effectExtent l="0" t="0" r="0" b="0"/>
            <wp:docPr id="6" name="C5D098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5D0980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33055"/>
            <wp:effectExtent l="0" t="0" r="0" b="0"/>
            <wp:docPr id="7" name="3C14B9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C14B9D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248650"/>
            <wp:effectExtent l="0" t="0" r="0" b="0"/>
            <wp:docPr id="8" name="A6AEC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6AEC8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9" name="DC14F0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C14F0E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71.5.2014</w:t>
      <w:tab/>
      <w:t xml:space="preserve">                                                                                                                       </w:t>
    </w:r>
    <w:r>
      <w:rPr>
        <w:rFonts w:cs="Tahoma" w:ascii="Verdana" w:hAnsi="Verdana"/>
        <w:bCs/>
        <w:i/>
        <w:sz w:val="12"/>
        <w:szCs w:val="12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6:00Z</dcterms:created>
  <dc:creator>Agnieszka Wrona </dc:creator>
  <dc:description/>
  <cp:keywords/>
  <dc:language>en-US</dc:language>
  <cp:lastModifiedBy>monikak</cp:lastModifiedBy>
  <cp:lastPrinted>2013-12-18T10:25:00Z</cp:lastPrinted>
  <dcterms:modified xsi:type="dcterms:W3CDTF">2014-12-11T07:42:00Z</dcterms:modified>
  <cp:revision>4</cp:revision>
  <dc:subject/>
  <dc:title>SIWZ - Abest</dc:title>
</cp:coreProperties>
</file>