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Załącznik nr 4d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umowy nr …./……… z dnia …………</w:t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kaz terenów administrowanych przez ZZK </w:t>
            </w:r>
          </w:p>
        </w:tc>
      </w:tr>
    </w:tbl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ESTAWIENIE POWIERZCHNI DZIAŁEK NALEŻĄCYCH DO GMINY PRZEKAZANYCH DO UTRZYMANIA DLA ZZK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/>
        <w:t>Targowiska Miejsk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02"/>
        <w:gridCol w:w="2906"/>
        <w:gridCol w:w="162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/położen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chodników, dróg, parkingów, zatok,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zielona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]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ęb Górna Kamienna dz. nr 226/1, </w:t>
            </w:r>
            <w:r>
              <w:rPr>
                <w:sz w:val="22"/>
                <w:szCs w:val="22"/>
              </w:rPr>
              <w:t>226/2, 1</w:t>
            </w:r>
            <w:r>
              <w:rPr/>
              <w:t>26/19, 228, 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761990" cy="576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71.5.2014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2:00Z</dcterms:created>
  <dc:creator>Agnieszka Wrona</dc:creator>
  <dc:description/>
  <dc:language>en-US</dc:language>
  <cp:lastModifiedBy>monikak</cp:lastModifiedBy>
  <cp:lastPrinted>2014-10-16T10:35:00Z</cp:lastPrinted>
  <dcterms:modified xsi:type="dcterms:W3CDTF">2014-12-10T13:22:00Z</dcterms:modified>
  <cp:revision>2</cp:revision>
  <dc:subject/>
  <dc:title>SIWZ - Abest</dc:title>
</cp:coreProperties>
</file>