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a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 …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 – Zadanie nr 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5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10"/>
        <w:gridCol w:w="1560"/>
        <w:gridCol w:w="1275"/>
        <w:gridCol w:w="1560"/>
        <w:gridCol w:w="1275"/>
        <w:gridCol w:w="1560"/>
        <w:gridCol w:w="951"/>
        <w:gridCol w:w="1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VAT </w:t>
              <w:br/>
              <w:t>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5 x 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trHeight w:val="10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              w tym wejść do budynków; tj. zamiatanie, usuwanie odpadów, śmieci.</w:t>
            </w:r>
            <w:r>
              <w:rPr>
                <w:b/>
                <w:sz w:val="22"/>
                <w:szCs w:val="22"/>
              </w:rPr>
              <w:t xml:space="preserve"> *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aca ciągła przez 6 </w:t>
            </w:r>
            <w:r>
              <w:rPr>
                <w:sz w:val="20"/>
                <w:szCs w:val="20"/>
              </w:rPr>
              <w:t xml:space="preserve">miesię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dróg wewnątrzosiedlowych, parkingów, wejść do budynków: zamiatanie  i usuwanie odpadów, śmieci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dróg wewnątrzosiedlowych, parkingów,  tj.  odśnieżanie, posypywanie piaskiem.</w:t>
            </w:r>
            <w:r>
              <w:rPr>
                <w:b/>
                <w:sz w:val="22"/>
                <w:szCs w:val="22"/>
              </w:rPr>
              <w:t xml:space="preserve"> *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utrzymanie zimowe w porach nocnych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10% ryczałtu miesię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½ miesią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nie z trawników śmieci, gałęzi, liści itp., w tym </w:t>
              <w:br/>
              <w:t>z miejsc zab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usytuowanych na tych tere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y (11 szt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mieci, gałęzi z terenów w okresie zimowym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spryzmowanego śniegu 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40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łączna cena brutto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</w:rPr>
        <w:t xml:space="preserve">* </w:t>
      </w:r>
      <w:r>
        <w:rPr>
          <w:b/>
        </w:rPr>
        <w:t>Tylko na pisemne zlecen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z długością trwania sezonów, np.: jesień 2 m-ce, zima 4 m-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1000* - przykładowa ilość sprzątanego terenu. Tylko na zlecenie Zamawiająceg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496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2:00Z</dcterms:created>
  <dc:creator>agnieszkak</dc:creator>
  <dc:description/>
  <cp:keywords/>
  <dc:language>en-US</dc:language>
  <cp:lastModifiedBy>monikak</cp:lastModifiedBy>
  <cp:lastPrinted>2012-12-13T09:59:00Z</cp:lastPrinted>
  <dcterms:modified xsi:type="dcterms:W3CDTF">2014-12-11T08:49:00Z</dcterms:modified>
  <cp:revision>3</cp:revision>
  <dc:subject/>
  <dc:title/>
</cp:coreProperties>
</file>