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b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410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– Zadanie nr 2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69"/>
        <w:gridCol w:w="1207"/>
        <w:gridCol w:w="1061"/>
        <w:gridCol w:w="1134"/>
        <w:gridCol w:w="1771"/>
        <w:gridCol w:w="1559"/>
        <w:gridCol w:w="1354"/>
        <w:gridCol w:w="164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budynka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anie lokali po zmarłych lokatorach </w:t>
              <w:br/>
              <w:t xml:space="preserve">i opuszczonych przez lokatorów lub po eksmisji *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ywóz w miejsce składowania odpadów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1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1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tj.  odśnieżanie, posypywanie piaskiem.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1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trzymanie zimowe w porach nocnych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0% ryczałtu miesięczneg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½ miesiąc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z terenów w okresie zimowym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spryzmowanego śniegu 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Tylko na pisemne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z długością trwania sezonów, np.: jesień 2 m-ce, zima 4 m-ce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1000* - przykładowa ilość sprzątanego terenu. Tylko na zlecenie Zamawiającego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3:00Z</dcterms:created>
  <dc:creator>agnieszkak</dc:creator>
  <dc:description/>
  <cp:keywords/>
  <dc:language>en-US</dc:language>
  <cp:lastModifiedBy>monikak</cp:lastModifiedBy>
  <cp:lastPrinted>2012-12-13T11:11:00Z</cp:lastPrinted>
  <dcterms:modified xsi:type="dcterms:W3CDTF">2014-12-11T08:52:00Z</dcterms:modified>
  <cp:revision>4</cp:revision>
  <dc:subject/>
  <dc:title/>
</cp:coreProperties>
</file>