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329"/>
        <w:gridCol w:w="2416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>Rodzaj własności /własny, wydzierżawiony/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, gdy, zgodnie z art. 26 ust. 2b, Wykonawca będzie polegał na wiedzy i doświadczeniu,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Pisemne zobowiązania powyższych podmiotów muszą być załącznikami do załącznika nr 10.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4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7:00Z</dcterms:created>
  <dc:creator>Agnieszka Wrona </dc:creator>
  <dc:description/>
  <cp:keywords/>
  <dc:language>en-US</dc:language>
  <cp:lastModifiedBy>monikak</cp:lastModifiedBy>
  <cp:lastPrinted>2013-12-18T11:27:00Z</cp:lastPrinted>
  <dcterms:modified xsi:type="dcterms:W3CDTF">2014-12-11T09:30:00Z</dcterms:modified>
  <cp:revision>3</cp:revision>
  <dc:subject/>
  <dc:title>SIWZ - Abest</dc:title>
</cp:coreProperties>
</file>