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łącznik nr 15c do SIWZ</w:t>
            </w:r>
          </w:p>
        </w:tc>
      </w:tr>
      <w:tr>
        <w:trPr>
          <w:trHeight w:val="7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;MS Mincho" w:hAnsi="TimesNewRoman,Bold;MS Mincho" w:eastAsia="TimesNewRoman,Bold;MS Mincho" w:cs="TimesNewRoman,Bold;MS Mincho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WIADCZENIE WYKONAWCY WSPÓLNIE UBIEGAJ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Ą</w:t>
            </w:r>
            <w:r>
              <w:rPr>
                <w:b/>
                <w:bCs/>
                <w:sz w:val="22"/>
                <w:szCs w:val="22"/>
              </w:rPr>
              <w:t>CEGO SI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2"/>
                <w:szCs w:val="22"/>
              </w:rPr>
              <w:t>O PRZYZNANIE ZAMÓWIENIA</w:t>
            </w:r>
          </w:p>
        </w:tc>
      </w:tr>
    </w:tbl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My n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ej podpisani reprezentu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 Wykonawc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wspólnie ubieg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ego s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o przyznanie zamówienia pod nazwą</w:t>
      </w:r>
      <w:r>
        <w:rPr/>
        <w:t xml:space="preserve">: </w:t>
      </w:r>
      <w:r>
        <w:rPr>
          <w:bCs/>
          <w:i/>
          <w:sz w:val="22"/>
          <w:szCs w:val="22"/>
        </w:rPr>
        <w:t>„Całoroczne utrzymanie czystości i porządku poprzez sprzątanie i odśnieżanie, wywóz odpadów komunalnych z targowiska miejskiego położonego przy ul. Rynek 1 wraz z terenami przyległymi administrowanymi przez Zarząd Zasobów Komunalnych w Skarżysku-Kamiennej w 2015 roku.”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1. B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dziemy solidarnie odpowiad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za realizac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zamówieni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 Ustanawiamy ____________________________, jako pełnomocnika do reprezentowania nas </w:t>
        <w:br/>
        <w:t>w pos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powaniu o udzielenie zamówienia, w zakresie okr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lonym w pełnomocnictwie zał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zonym do oferty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3. O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 xml:space="preserve">wiadczamy,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ż</w:t>
      </w:r>
      <w:r>
        <w:rPr>
          <w:b/>
          <w:bCs/>
          <w:sz w:val="22"/>
          <w:szCs w:val="22"/>
        </w:rPr>
        <w:t>e spełniamy warunki udziału w post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ę</w:t>
      </w:r>
      <w:r>
        <w:rPr>
          <w:b/>
          <w:bCs/>
          <w:sz w:val="22"/>
          <w:szCs w:val="22"/>
        </w:rPr>
        <w:t>powaniu okre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>lone w art. 22 ust. 1 Ustawy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3179"/>
        <w:gridCol w:w="2486"/>
        <w:gridCol w:w="1762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mi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ę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 nazwisko osoby upowa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ż</w:t>
            </w:r>
            <w:r>
              <w:rPr>
                <w:b/>
                <w:bCs/>
                <w:sz w:val="22"/>
                <w:szCs w:val="22"/>
              </w:rPr>
              <w:t>nionej d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ł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ż</w:t>
            </w:r>
            <w:r>
              <w:rPr>
                <w:b/>
                <w:bCs/>
                <w:sz w:val="22"/>
                <w:szCs w:val="22"/>
              </w:rPr>
              <w:t>enia 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wiadcz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>
          <w:trHeight w:val="56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>
          <w:trHeight w:val="69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pis/podpisy osób upow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nionych do podpisania oferty ___________________________________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5.2014  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</w:rPr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eastAsia="Lucida Sans Unicod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i w:val="false"/>
      <w:sz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6z2">
    <w:name w:val="WW8Num46z2"/>
    <w:qFormat/>
    <w:rPr>
      <w:b/>
      <w:color w:val="000000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40:00Z</dcterms:created>
  <dc:creator>Agnieszka Wrona </dc:creator>
  <dc:description/>
  <cp:keywords/>
  <dc:language>en-US</dc:language>
  <cp:lastModifiedBy>monikak</cp:lastModifiedBy>
  <cp:lastPrinted>2013-12-18T11:40:00Z</cp:lastPrinted>
  <dcterms:modified xsi:type="dcterms:W3CDTF">2014-12-11T09:40:00Z</dcterms:modified>
  <cp:revision>3</cp:revision>
  <dc:subject/>
  <dc:title>SIWZ - Abest</dc:title>
</cp:coreProperties>
</file>