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d do SIW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p.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mgr Renatę Świątcz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., REGON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 xml:space="preserve">……………… </w:t>
      </w:r>
      <w:r>
        <w:rPr>
          <w:sz w:val="22"/>
          <w:szCs w:val="22"/>
        </w:rPr>
        <w:t>–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 roku, zgodnie </w:t>
        <w:br/>
        <w:t>z ofertą przetargową złożoną w dniu …………..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Całoroczne u</w:t>
      </w:r>
      <w:r>
        <w:rPr>
          <w:bCs/>
          <w:i/>
          <w:sz w:val="22"/>
          <w:szCs w:val="22"/>
        </w:rPr>
        <w:t>trzymanie czystości i porządku poprzez sprzątanie i odśnieżanie, wywóz odpadów komunalnych z targowiska miejskiego położonego przy ul. Sokola, Tysiąclecia w 2015r.</w:t>
      </w:r>
      <w:r>
        <w:rPr>
          <w:bCs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>Szczegółowy opis zamówienia przedstawiają załącznik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1 do SIWZ – warunki przetarg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u nr 2 do umowy – </w:t>
      </w:r>
      <w:r>
        <w:rPr>
          <w:sz w:val="22"/>
          <w:szCs w:val="22"/>
        </w:rPr>
        <w:t>przedmiot zamówienia wraz z harmonogramem prac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3 do umowy – wykaz terenów administrowanych przez ZZK.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wymagających wskazania przez Zamawiającego następuje na podstawie odrębnych protokołów. 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pólny słownik zamówie</w:t>
      </w:r>
      <w:r>
        <w:rPr>
          <w:rFonts w:eastAsia="TimesNewRoman;Arial Unicode MS"/>
          <w:b/>
          <w:sz w:val="22"/>
          <w:szCs w:val="22"/>
        </w:rPr>
        <w:t xml:space="preserve">ń </w:t>
      </w:r>
      <w:r>
        <w:rPr>
          <w:b/>
          <w:sz w:val="22"/>
          <w:szCs w:val="22"/>
        </w:rPr>
        <w:t xml:space="preserve">(CPV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910000-9 - 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600000-3 -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 oraz usługi sanitarne na obszarach miejskich</w:t>
        <w:br/>
        <w:t xml:space="preserve">                                     lub wiejskich oraz usługi powiązane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90620000-9 - Usługi odśnież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 lub przy pomocy podwykonawcy w zakresie usług porządkowych i odbioru odpadów wskazanym w ofercie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zmian własnościowych dotyczących terenów gminnych oraz zmian określających zarządzanie terenami gminnymi, Zamawiający zastrzega sobie prawo zmiany </w:t>
        <w:br/>
        <w:t>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rzątanie i odśnieżanie terenów administrowanych przez Zarząd Zasobów Komunalnych </w:t>
        <w:br/>
        <w:t xml:space="preserve">w Skarżysku-Kamiennej będzie odbywało się zgodnie ze sporządzonymi przez Zamawiającego załącznikami nr 2 oraz nr 3 do umowy, w których Zamawiający określi szczegółowo liczbę metrów sprzątanej powierzchni oraz harmonogram i terminy </w:t>
        <w:br/>
        <w:t xml:space="preserve">oraz częstotliwość wykonywania pra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kazanie powierzchni do sprzątania nastąpi na podstawie protokołu wprowadzenia (załącznik nr 6 do umowy), co skutkuje przystąpieniem do prac ciągłych. Przystąpienie </w:t>
        <w:br/>
        <w:t xml:space="preserve">do prac wymagających wskazania przez Zamawiającego następuje na podstawie odrębnych protokołó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ac za dany miesiąc, odbywał się będzie do 7 dnia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astrzega sobie prawo do zmiany zakresu prac w trakcie realizacji umowy, </w:t>
        <w:br/>
        <w:t>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obót oraz częstotliwość ich realizacji dostosowana będzie do posiadanych przez Zamawiającego środków finansowych oraz warunków atmosfery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Od 01.01.2015r. do dnia 31.12.2015r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wykonanie przedmiotu umowy w 2015r. przeznacza środki finansowe, zabezpieczone w budżecie ZZK na ten cel, w wysokości …………….PLN (słownie: …………..złotych) brutto. </w:t>
        <w:br/>
        <w:t xml:space="preserve">W przypadku zabezpieczenia w budżecie jednostki ZZK środków niższych niż wynika </w:t>
        <w:br/>
        <w:t xml:space="preserve">to z przetargu, zakres prac określonych w załączniku do umowy będzie mniejszy i dostosowany </w:t>
        <w:br/>
        <w:t xml:space="preserve">do wysokości środków zabezpieczonych w budżecie na ten cel. W przypadku wcześniejszego wykorzystania środków finansowych przeznaczonych na realizację umowy w budżecie ZZK na rok 2015 /konieczność zwiększenia krotności/ powodujących, że wykonanie umowy staje się niemożliwe - Zamawiający zastrzega sobie możliwość rezygnacji z części zamówienia i rozwiązania umowy </w:t>
        <w:br/>
        <w:t>przed upływem okresu jej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Wykonawcy za wykonanie zamówienia będzie obliczane zgodnie z ofertą  Wykonawcy – formularzem cenowym, stanowiącym załącznik 5d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ą obliczania wynagrodzenia będzie faktycznie wykonana ilość i zakres prac, pomnożona przez ceny jednostkowe netto (podane w formularzu cenowym), powiększona o aktualnie obowiązującą stawkę podatku 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ynagrodzenie za utrzymanie czystości sprzątanie i odśnieżanie na terenach określonych </w:t>
        <w:br/>
        <w:t>w umowie przysługuje tylko za pracę faktycznie wykonaną i potwierdzoną protokołami pokontrolnymi sporządzonymi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ą do wystawienia faktury będzie protokół odbioru (załącznik nr 5 do umowy) podpisany przez przedstawicieli Zamawiającego i Wykonawcy oraz powykonawcze zestawienie robót sporządzone przez Wykonawcę na druku załącznik nr 4 do umowy (załącznik nr 5d do SIWZ)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ustanawia ……………. osobą odpowiedzialną za nadzór nad wykonywanymi prac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nieobecności wyżej wymienionej osoby, osobą odpowiedzialną za nadzór nad wykonywanymi pracami jest ……….., która jednocześnie jest koordynatorem przedmiotu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amawiający w każdym czasie ma prawo dokonania bieżących kontroli wykonania prac </w:t>
        <w:br/>
        <w:t xml:space="preserve">bez uczestnictwa Wykonawcy. Na żądanie Zamawiającego Wykonawca zobowiązany jest </w:t>
        <w:br/>
        <w:t>do natychmiastowego skierowania swojego przedstawiciela do udziału w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Kontrole odbiorcze wykonywanych usług określonych umową odbywać się będą </w:t>
        <w:br/>
        <w:t xml:space="preserve">z udziałem przedstawicieli Wykonawcy i Zamawiającego, z zastrzeżeniem zapisu w pkt. 1, </w:t>
        <w:br/>
        <w:t xml:space="preserve">a ich wyniki zostaną ujęte w protokole kontroli /odbioru prac/ załącznik nr 5 do umowy/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Wykonawca nie kwestionuje zapisów protokołu przeprowadzonej kontroli odbioru robót, </w:t>
        <w:br/>
        <w:t xml:space="preserve">a stwierdzony stan niewykonania lub nienależytego wykonania umowy uznaje się </w:t>
        <w:br/>
        <w:t>za uzgodnienie pełne i nie wymagające dodatkowego udokumentowania w przypadku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ej oceny stron dotyczącej stwierdzonych usterek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zięcia udziału w czynnościach kontroli przez przedstawiciela Wykonaw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a Zamawiającego na konto wskazane przez Wykonawcę na fakturze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dokonania płatności strony uznają datę obciążenia rachunku bankowego Zamawiającego kwotą płat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jest zobowiązany do natychmiastowego informowania Zamawiającego </w:t>
        <w:br/>
        <w:t>o wszystkich zauważonych na terenie Gminy zjawiskach negatywnych lub aktach wandalizmu (zniszczona zieleń, złamane drzewo, uszkodzone ogrodzenie itp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zobowiązuje się pokrywać mandaty nałożone przez organy powołane </w:t>
        <w:br/>
        <w:t xml:space="preserve">do sprawowania nadzoru nad utrzymaniem czystości i porządku w obrębie terenów objętych umową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ace wykonywane przez Wykonawcę winny być wykonane z należytą starannością, zgodnie z zasadami wiedzy i technologii wykonywania prac w zakresie i terminie określonym </w:t>
        <w:br/>
        <w:t>w protokole wprowadzenia lub w harmonogramie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 xml:space="preserve">i zgłoszonych do odbioru w wyznaczonym przez Zamawiającego terminie, prace uważa się </w:t>
        <w:br/>
        <w:t xml:space="preserve">za prawidłowo wykonane w terminie, w którym nastąpiło zgłoszenie ich do wykonania, </w:t>
        <w:br/>
        <w:t>po którym bezpośrednio nastąpił ich odbiór przez Zamawiającego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wykonanych nienależycie lub wadliwie strony umowy sporządzają każdorazowo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opóźnienia w usunięciu usterek stwierdzonych w czasie odbioru robót – w wysokości 5% wartości netto wszystkich prac wynikających z danego protokołu, ustalonej </w:t>
        <w:br/>
        <w:t xml:space="preserve">na podstawie kosztorysu ofertowego, za każdy dzień zwłoki – licząc od wyznaczonego </w:t>
        <w:br/>
        <w:t>w protokole odbioru robót terminu usunięcia wad do dnia ich usunięcia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łatności nieuregulowane w terminie Zamawiający zapłaci Wykonawcy odsetki ustawowe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czywego uchylania się przez Wykonawcę od podpisywania protokołu odbioru końcowego prac za dany miesiąc (§ 7 pkt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y brutto na wykonywane zamówienia publiczne jedynie w przypadku zmiany urzędowej stawki podatku od towarów i usług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miany zakresu rzeczowego robó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anych objętych fakturą, w szczególności NIP-u, adresu, nazwy lub numeru rachunku Wykonawcy w przypadku ich zmian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wykonywaniu postanowień umowy należy stosować przepisy Uchwały Nr XXXI/102/2012 z dnia 29.11.2012r. Rady Miasta Skarżyska-Kamiennej w sprawie Regulaminu utrzymania czystości i porządku na terenie Gminy Skarżysko-Kamien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terenów - załącznik nr 3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Formularz cenowy - załącznik nr 4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kontroli i odbioru robót  - załącznik nr 5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wprowadzenia – załącznik nr 6 do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9:00Z</dcterms:created>
  <dc:creator>Agnieszka Wrona</dc:creator>
  <dc:description/>
  <cp:keywords/>
  <dc:language>en-US</dc:language>
  <cp:lastModifiedBy>monikak</cp:lastModifiedBy>
  <cp:lastPrinted>2014-12-12T13:54:00Z</cp:lastPrinted>
  <dcterms:modified xsi:type="dcterms:W3CDTF">2014-12-12T12:54:00Z</dcterms:modified>
  <cp:revision>5</cp:revision>
  <dc:subject/>
  <dc:title>SIWZ - Abest</dc:title>
</cp:coreProperties>
</file>