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UNKI PRZETARGOW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zwa i adres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ul. B. Prusa 3a                                                                                                                     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fax.  041 - </w:t>
      </w:r>
      <w:r>
        <w:rPr/>
        <w:t>25-23-500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Strona internetowa na której udostępniona będzie informacja o postępowaniu: </w:t>
      </w:r>
      <w:hyperlink r:id="rId2">
        <w:r>
          <w:rPr>
            <w:rStyle w:val="InternetLink"/>
            <w:sz w:val="22"/>
            <w:szCs w:val="22"/>
          </w:rPr>
          <w:t>www.umskarzysko.bip.do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enu: jednostki podległe: Zarząd Zasobów Komunalnych: przetargi</w:t>
      </w:r>
    </w:p>
    <w:p>
      <w:pPr>
        <w:pStyle w:val="Normal"/>
        <w:tabs>
          <w:tab w:val="clear" w:pos="709"/>
          <w:tab w:val="center" w:pos="488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NIP:  663182000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EGON:  2601967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Godziny urzędowania:  poniedziałek – piątek 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45pt" to="464.2pt,1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ryb udzielania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jest prowadzone w trybie przetargu nieograniczonego zgodnie  z przepisami ustawy </w:t>
        <w:br/>
        <w:t xml:space="preserve">z dnia 29 stycznia 2004 r. - Prawo Zamówień Publicznych (tekst jednolity: 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r. Nr 113, poz. 759 </w:t>
      </w:r>
      <w:bookmarkEnd w:id="0"/>
      <w:bookmarkEnd w:id="1"/>
      <w:r>
        <w:rPr>
          <w:sz w:val="22"/>
          <w:szCs w:val="22"/>
        </w:rPr>
        <w:t>ze zm.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6pt" to="464.2pt,1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18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 niniejszego zamówienia stanow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zedmiotem zamówienia jest świadczenie usług konserwacji pilnej i bieżącej w branżach: budowlanej, gazowej, sanitarnej i elektrycznej, usuwanie awarii oraz odnawianie lokali socjalnych </w:t>
        <w:br/>
        <w:t xml:space="preserve">i mieszkalnych do zasiedlania w zasobach administrowanych przez Zarząd Zasobów Komunalnych  </w:t>
        <w:br/>
        <w:t xml:space="preserve">w Skarżysku – Kamiennej w 2015r.  – szczegółowy opis przedstawia załącznik nr 3 do SIWZ, </w:t>
        <w:br/>
        <w:t>a wykaz budynków i budowli objętych usługą przedstawia załącznik nr 4 do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WLev2"/>
        <w:numPr>
          <w:ilvl w:val="1"/>
          <w:numId w:val="18"/>
        </w:numPr>
        <w:tabs>
          <w:tab w:val="clear" w:pos="709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ki Wykonawcy.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Na Wykonawcy ciążą wszystkie obowiązki wynikające z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ustawy z dnia  07.07.1994 Prawo Budowlane (Dz.U.06.156.1118),</w:t>
      </w:r>
    </w:p>
    <w:p>
      <w:pPr>
        <w:pStyle w:val="Normal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zporządzenia </w:t>
      </w:r>
      <w:r>
        <w:rPr>
          <w:bCs/>
          <w:sz w:val="22"/>
          <w:szCs w:val="22"/>
        </w:rPr>
        <w:t xml:space="preserve">Ministra Infrastruktury </w:t>
      </w:r>
      <w:r>
        <w:rPr>
          <w:sz w:val="22"/>
          <w:szCs w:val="22"/>
        </w:rPr>
        <w:t xml:space="preserve">z dnia 12 kwietnia 2002r. </w:t>
      </w: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warunków technicznych, jakim powinny odpowiadać budynki  i ich usytuowanie (</w:t>
      </w:r>
      <w:r>
        <w:rPr>
          <w:sz w:val="22"/>
          <w:szCs w:val="22"/>
        </w:rPr>
        <w:t>Dz.U.02.75.690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rozporządzenia </w:t>
      </w:r>
      <w:r>
        <w:rPr>
          <w:bCs/>
          <w:sz w:val="22"/>
          <w:szCs w:val="22"/>
        </w:rPr>
        <w:t xml:space="preserve">Ministra Spraw Wewnętrznych i Administracji  </w:t>
      </w:r>
      <w:r>
        <w:rPr>
          <w:sz w:val="22"/>
          <w:szCs w:val="22"/>
        </w:rPr>
        <w:t>z dnia 21  kwietnia 2006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ochrony przeciwpożarowej budynków i innych obiektów   budowlanych i terenów  (Dz.U.06.80.563)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27.04.2001 r. – Prawo ochrony środowiska (Dz. U. z  2006 r. Nr 129, poz. 902 ze zm.)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y Nr XXXI/102/2012 z dnia 29.11.2012r. Rady Miasta Skarżyska-Kamiennej </w:t>
        <w:br/>
        <w:t>w sprawie Regulaminu utrzymania czystości i porządku na terenie Gminy Skarżysko-Kamien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skutki prawne za ewentualne szkody osób trzecich spowodowane wykonywaniem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1"/>
          <w:numId w:val="18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y Słownik Zamówień (CPV):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i/>
          <w:sz w:val="22"/>
          <w:szCs w:val="22"/>
        </w:rPr>
        <w:t>50800000-3</w:t>
      </w:r>
      <w:r>
        <w:rPr>
          <w:i/>
          <w:sz w:val="22"/>
          <w:szCs w:val="22"/>
        </w:rPr>
        <w:t xml:space="preserve"> Różne usługi w zakresie napraw i konserwacji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i/>
          <w:sz w:val="22"/>
          <w:szCs w:val="22"/>
        </w:rPr>
        <w:t>50700000-2</w:t>
      </w:r>
      <w:r>
        <w:rPr>
          <w:i/>
          <w:sz w:val="22"/>
          <w:szCs w:val="22"/>
        </w:rPr>
        <w:t xml:space="preserve"> Usługi w zakresie napraw i konserwacji instalacji budynkowy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8pt" to="450.8pt,9.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KWLev1"/>
        <w:numPr>
          <w:ilvl w:val="0"/>
          <w:numId w:val="19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Ref111509947"/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  <w:bookmarkEnd w:id="2"/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31.12.2015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  <w:sz w:val="18"/>
          <w:szCs w:val="22"/>
          <w:lang w:val="en-US" w:eastAsia="en-US"/>
        </w:rPr>
      </w:pPr>
      <w:r>
        <w:rPr>
          <w:bCs/>
          <w:color w:val="FF000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2324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8.3pt" to="446.05pt,1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KWLev1"/>
        <w:numPr>
          <w:ilvl w:val="0"/>
          <w:numId w:val="19"/>
        </w:numPr>
        <w:tabs>
          <w:tab w:val="clear" w:pos="540"/>
          <w:tab w:val="left" w:pos="360" w:leader="none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warunków udziału w postępowaniu oraz dokumenty potwierdzające spełnianie warunków udziału w postępowani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  <w:lang w:eastAsia="ar-SA"/>
        </w:rPr>
        <w:t xml:space="preserve">O udzielenie zamówienia mogą ubiegać się wykonawcy, którzy spełniają warunki udziału  </w:t>
        <w:br/>
        <w:t xml:space="preserve">       w postępowaniu określone w art. 22 ust. 1 tj.:</w:t>
      </w:r>
    </w:p>
    <w:p>
      <w:pPr>
        <w:pStyle w:val="Normal"/>
        <w:ind w:left="284" w:hanging="0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5.</w:t>
      </w:r>
      <w:r>
        <w:rPr>
          <w:rFonts w:eastAsia="Lucida Sans Unicode"/>
          <w:b/>
          <w:sz w:val="22"/>
          <w:szCs w:val="22"/>
          <w:lang w:eastAsia="ar-SA"/>
        </w:rPr>
        <w:t xml:space="preserve">1.1. </w:t>
      </w:r>
      <w:r>
        <w:rPr>
          <w:b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val="de-DE"/>
        </w:rPr>
        <w:t>Działalność prowadzona na potrzeby wykonywania przedmiotu zamówienia nie wymaga posiadania specjalnych uprawnień.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2"/>
          <w:numId w:val="21"/>
        </w:numPr>
        <w:tabs>
          <w:tab w:val="clear" w:pos="1497"/>
          <w:tab w:val="left" w:pos="851" w:leader="none"/>
        </w:tabs>
        <w:spacing w:before="0" w:after="0"/>
        <w:ind w:left="567" w:hanging="283"/>
        <w:rPr>
          <w:rFonts w:ascii="Times New Roman" w:hAnsi="Times New Roman" w:eastAsia="Lucida Sans Unicode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</w:rPr>
        <w:t>posiadania wiedzy i doświadczenia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0" w:hanging="0"/>
        <w:rPr>
          <w:rFonts w:ascii="Times New Roman" w:hAnsi="Times New Roman" w:eastAsia="Lucida Sans Unicode" w:cs="Times New Roman"/>
          <w:b/>
          <w:b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arunek ten zostanie spełniony jeśli Wykonawca wykaże,</w:t>
      </w:r>
      <w:r>
        <w:rPr>
          <w:rFonts w:eastAsia="Lucida Sans Unicode"/>
          <w:color w:val="000000"/>
          <w:sz w:val="22"/>
          <w:szCs w:val="22"/>
        </w:rPr>
        <w:t xml:space="preserve"> że </w:t>
      </w:r>
      <w:r>
        <w:rPr>
          <w:sz w:val="22"/>
          <w:szCs w:val="22"/>
        </w:rPr>
        <w:t>wykonał co najmniej jedną usługę w zakresie konserwacji (</w:t>
      </w:r>
      <w:r>
        <w:rPr>
          <w:i/>
          <w:sz w:val="22"/>
          <w:szCs w:val="22"/>
        </w:rPr>
        <w:t>budowlanej i instalacyjnej</w:t>
      </w:r>
      <w:r>
        <w:rPr>
          <w:sz w:val="22"/>
          <w:szCs w:val="22"/>
        </w:rPr>
        <w:t>) w okresie ostatnich trzech lat przed dniem wszczęcia postępowania o udzielenie zamówienia, a jeżeli okres prowadzenia działalności jest krótszy – w tym okresie, odpowiadającą swoim rodzajem usłudze stanowiącej przedmiot zamówienia o wartości nie mniejszej niż 40 000,00zł brutto - każda z podaniem jej wartości, przedmiotu, dat wykonania i odbiorców oraz załączeniem dokumentu potwierdzającego, że usługa ta została wykonana lub wykonywana jest należycie              (załącznik nr 6 do SIWZ)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567" w:hanging="0"/>
        <w:rPr>
          <w:rFonts w:ascii="Times New Roman" w:hAnsi="Times New Roman" w:eastAsia="Lucida Sans Unicode" w:cs="Times New Roman"/>
          <w:color w:val="000000"/>
          <w:sz w:val="24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KWLev3"/>
        <w:numPr>
          <w:ilvl w:val="2"/>
          <w:numId w:val="21"/>
        </w:numPr>
        <w:tabs>
          <w:tab w:val="clear" w:pos="1497"/>
          <w:tab w:val="left" w:pos="567" w:leader="none"/>
          <w:tab w:val="left" w:pos="851" w:leader="none"/>
        </w:tabs>
        <w:spacing w:before="0" w:after="0"/>
        <w:ind w:left="720" w:hanging="43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ysponowania odpowiednim potencjałem technicznym oraz osobami zdolnymi </w:t>
        <w:br/>
        <w:t xml:space="preserve">  do wykonania zamówienia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567" w:leader="none"/>
          <w:tab w:val="left" w:pos="851" w:leader="none"/>
        </w:tabs>
        <w:spacing w:before="0" w:after="0"/>
        <w:ind w:left="720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KWLev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Potencjał techniczny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dysponuje potencjałem technicznym umożliwiającym wykonanie przedmiotowego zamówienia tj. posiada co najmniej: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- jeden samochód osobowo-dostawczy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elektronarzędzia: wiertarka- 1szt., wyrzynarka- 1szt., szlifierka kątowa-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rzewarka- 1 szt.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spawarka- 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>- mierniki pomiarowe elektryczne, gazow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załącznik nr 7 do SIWZ)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Osoby zdolne do wykonania zamówienia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ek ten zostanie spełniony jeśli Wykonawca wykaże,</w:t>
      </w:r>
      <w:r>
        <w:rPr>
          <w:rFonts w:eastAsia="Lucida Sans Unicode"/>
          <w:sz w:val="22"/>
          <w:szCs w:val="22"/>
        </w:rPr>
        <w:t xml:space="preserve"> że dysponuj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mi zdolnymi do wykonania poszczególnych zakresów robót np. elektrycznych, dekarskich, gazowych, zduńskich itp. oraz do kierowania tymi robotami, tj. osobami posiadającymi odpowiednie kwalifikacje i uprawnienia w zakresie nadzoru budowlanego i instalacyjnego - co najmniej jedna osoba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załącznik nr 8 do SIWZ)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zedłoży oświadczenie, że wskazana osoba posiada wymagane uprawnienia w zakresie kierowania (załącznik nr 8 do SIWZ)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osiadają pisemne zobowiązanie innych podmiotów do udostępnienia osób zdolnych do wykonania zamówienia, jeżeli w wykazie, o którym mowa w lit. a) Wykonawca wskazał osoby, którymi będzie dysponował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Lucida Sans Unicode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2"/>
          <w:numId w:val="21"/>
        </w:numPr>
        <w:tabs>
          <w:tab w:val="clear" w:pos="1497"/>
          <w:tab w:val="left" w:pos="851" w:leader="none"/>
        </w:tabs>
        <w:spacing w:before="0" w:after="0"/>
        <w:ind w:left="720" w:hanging="43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ytuacji ekonomicznej i finansowej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720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siadają ubezpieczenie od odpowiedzialności cywilnej w zakresie prowadzonej działalności na kwotę min. 50 000,00zł. na okres wykonania przedmiotowego zadania.</w:t>
      </w:r>
    </w:p>
    <w:p>
      <w:pPr>
        <w:pStyle w:val="Normal"/>
        <w:rPr>
          <w:rFonts w:ascii="Times New Roman" w:hAnsi="Times New Roman" w:eastAsia="Lucida Sans Unicode" w:cs="Times New Roman"/>
          <w:sz w:val="22"/>
          <w:szCs w:val="22"/>
          <w:lang w:val="de-DE"/>
        </w:rPr>
      </w:pPr>
      <w:r>
        <w:rPr>
          <w:rFonts w:eastAsia="Lucida Sans Unicode" w:cs="Times New Roman"/>
          <w:sz w:val="22"/>
          <w:szCs w:val="22"/>
          <w:lang w:val="de-DE"/>
        </w:rPr>
      </w:r>
    </w:p>
    <w:p>
      <w:pPr>
        <w:pStyle w:val="KWLev2"/>
        <w:numPr>
          <w:ilvl w:val="1"/>
          <w:numId w:val="21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 xml:space="preserve">O udzielenie zamówienia mogą ubiegać się wykonawcy,  którzy spełniają warunki udziału  </w:t>
        <w:br/>
        <w:t>w postępowaniu określone w art. 24 ust. 1.</w:t>
      </w:r>
    </w:p>
    <w:p>
      <w:pPr>
        <w:pStyle w:val="KWLev3"/>
        <w:numPr>
          <w:ilvl w:val="0"/>
          <w:numId w:val="0"/>
        </w:numPr>
        <w:tabs>
          <w:tab w:val="left" w:pos="709" w:leader="none"/>
          <w:tab w:val="left" w:pos="1497" w:leader="none"/>
        </w:tabs>
        <w:spacing w:before="0" w:after="0"/>
        <w:ind w:left="709" w:hanging="425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2"/>
        <w:numPr>
          <w:ilvl w:val="1"/>
          <w:numId w:val="21"/>
        </w:numPr>
        <w:tabs>
          <w:tab w:val="left" w:pos="709" w:leader="none"/>
        </w:tabs>
        <w:spacing w:before="0" w:after="0"/>
        <w:ind w:left="709" w:hanging="425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Wykonawca może polegać na wiedzy i doświadczeniu, potencjale technicznym, osobach zdolnych do wykonania zamówienia lub zdolnościach finansowych innb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 do oddania mu do dyspozycji niezbędnych zasobów na okres korzystania z nich przy wykonywaniu zamówienia.</w:t>
      </w:r>
    </w:p>
    <w:p>
      <w:pPr>
        <w:pStyle w:val="KWLev3"/>
        <w:numPr>
          <w:ilvl w:val="1"/>
          <w:numId w:val="21"/>
        </w:numPr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O udzielenie zamówienia mogą ubiegać się wykonawcy,  którzy spełniają warunki udziału  w postępowaniu określone w art. 26. ust. 2 (załącznik nr 18 do SIWZ).</w:t>
      </w:r>
    </w:p>
    <w:p>
      <w:pPr>
        <w:pStyle w:val="KWLev3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eastAsia="Lucida Sans Unicode" w:cs="Times New Roman"/>
          <w:b/>
          <w:b/>
          <w:color w:val="000000"/>
          <w:sz w:val="24"/>
          <w:lang w:val="de-DE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val="de-DE"/>
        </w:rPr>
      </w:r>
    </w:p>
    <w:p>
      <w:pPr>
        <w:pStyle w:val="KWLev2"/>
        <w:numPr>
          <w:ilvl w:val="1"/>
          <w:numId w:val="21"/>
        </w:numPr>
        <w:tabs>
          <w:tab w:val="left" w:pos="709" w:leader="none"/>
        </w:tabs>
        <w:spacing w:before="0" w:after="0"/>
        <w:ind w:left="824" w:hanging="25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dokonywania oceny spełniania warunków udziału w postępowaniu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kona oceny spełniania każdego z warunków na podstawie załączonych do oferty dokumentów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g kryteriów „spełnia” lub „nie spełnia”, </w:t>
      </w:r>
      <w:r>
        <w:rPr>
          <w:rFonts w:cs="Times New Roman" w:ascii="Times New Roman" w:hAnsi="Times New Roman"/>
          <w:color w:val="000000"/>
          <w:sz w:val="22"/>
          <w:szCs w:val="22"/>
        </w:rPr>
        <w:t>o których mowa w pkt. 6.2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Brak załączenia przez wykonawcę któregokolwiek z dokumentów zostanie uznane przez Zamawiającego, jako niespełnienie warunku, co będzie skutkować wykluczeniem Wykonawcy z postępowania, z zastrzeżeniem art. 26 ust. 3 Pzp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Zamawiający zaniecha wzywania Wykonawcy do uzupełnień, o których mowa w ust. 2, jeżeli mimo ich złożenia oferta Wykonawcy będzie podlegać odrzuceniu albo konieczne będzie unieważnienie postępowania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Oświadczenia i dokumenty składane na wezwanie Zamawiającego muszą potwierdzać spełnianie przez Wykonawcę warunków udziału w postępowaniu oraz spełnianie  przez oferowane dostawy, usługi lub roboty budowlane wymagań określonych przez zamawiającego, nie póżniej niż w dniu, w którym upłynął termin składania ofert (art. 26 ust. 3 Pzp)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 xml:space="preserve">Wykonawcy mogą wspólnie ubiegać się o udzielenie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(art. 23 ust. 1 ustawy Pzp). Za podmioty występujące wspólnie uważa się również spółki cywilne oraz konsorcja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br/>
        <w:t>W tym przypadku Wykonawcy ustanawiają pełnomocnika (art. 23 ust. 2 ustawy Pzp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y występujący wspólnie każdy oddzielnie, nie mogą podlegać wykluczeniu z postępowania na podstawie art. 24 ust. 1 i 2 Pzp, a także muszą spełniać wymogi, </w:t>
        <w:br/>
        <w:t>o których mowa w art. 22 ust. 1 Pzp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wykonawcy wykluczonego uznaje się za odrzuconą, zgodnie z art. 24 ust. 4 Pzp.</w:t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3pt" to="457.4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oświadczeń lub dokumentów, jakie mają dostarczyć wykonawcy w celu potwierdzenia spełniania warunków udziału w postępowaniu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644" w:hanging="474"/>
        <w:jc w:val="both"/>
        <w:rPr/>
      </w:pPr>
      <w:r>
        <w:rPr>
          <w:sz w:val="22"/>
          <w:szCs w:val="22"/>
        </w:rPr>
        <w:t>Zamawiający dokona oceny spełnienia w/w warunków na podstawie dokumentów, oświadczeń  i wykazów złożonych wraz z ofertą wykonania. Do oferty wykonania należy załączyć dokumenty wymienione w pkt. 6.2.</w:t>
      </w:r>
    </w:p>
    <w:p>
      <w:pPr>
        <w:pStyle w:val="Normal"/>
        <w:tabs>
          <w:tab w:val="clear" w:pos="709"/>
          <w:tab w:val="left" w:pos="851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potwierdzenia spełnienia warunków udziału w postępowaniu wraz z ofertą wykonania (załącznik nr 2 do SIWZ) lub ofertą samodzielnie sporządzoną przez Wykonawcę zgodnie </w:t>
        <w:br/>
        <w:t xml:space="preserve">z w/w na podstawie kalkulacji dokonanej w oparciu o formularz ofertowy (cenowy) – załącznik nr 5 do SIWZ Wykonawc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kłada:</w:t>
      </w:r>
    </w:p>
    <w:p>
      <w:pPr>
        <w:pStyle w:val="Bezodstpw"/>
        <w:tabs>
          <w:tab w:val="left" w:pos="709" w:leader="none"/>
          <w:tab w:val="left" w:pos="1843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993" w:leader="none"/>
          <w:tab w:val="left" w:pos="1843" w:leader="none"/>
        </w:tabs>
        <w:spacing w:before="0" w:after="0"/>
        <w:ind w:left="709" w:hanging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  <w:t>W celu potwierdzenia, że Wykonawca spełnia warunki, o których mowa w art. 22 ust. 1 Pzp, Zamawiający żąda załączenia do oferty:</w:t>
      </w:r>
    </w:p>
    <w:p>
      <w:pPr>
        <w:pStyle w:val="KWLev3"/>
        <w:numPr>
          <w:ilvl w:val="0"/>
          <w:numId w:val="23"/>
        </w:numPr>
        <w:tabs>
          <w:tab w:val="clear" w:pos="1497"/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ykonawcy o spełnieniu warunków określonych w art. 22 ust. 1 pkt. 1- 4 ustawy Prawo Zamówień Publicznych – załącznik nr 13 do SIWZ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Wymagana forma dokumentu –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yginał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KWLev3"/>
        <w:numPr>
          <w:ilvl w:val="0"/>
          <w:numId w:val="10"/>
        </w:numPr>
        <w:tabs>
          <w:tab w:val="clear" w:pos="1497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celu potwierdzenia opisanego przez Zamawiającego warunku posiadania przez wykonawcę wiedzy i doświadczenia 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  <w:t>Zamawiający żąda załączenia do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azu (wypełniony załącznik Nr 6 do SIWZ) potwierdzającego wykonanie co najmniej jednej usługi o wartości 40 000,00zł brutto – każda w zakresie konserwacji (budowlanej                      i instalacyjnej) w okresie ostatnich trzech lat przed dniem wszczęcia postępowania                          o udzielenie zamówienia, a jeżeli okres prowadzenia działalności jest krótszy – w tym okresie, odpowiadające swoim rodzajem i wartością usłudze stanowiącej przedmiot zamówienia                  o wartości nie mniejszej niż 40000,00 zł brutto z podaniem jej wartości, przedmiotu, dat wykonania i odbiorców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wykazie należy podać min. 1 usługę i załączyć dokumenty potwierdzające, że usługa ta została wykonana należycie (np. referencje).</w:t>
      </w:r>
    </w:p>
    <w:p>
      <w:pPr>
        <w:pStyle w:val="Normal"/>
        <w:ind w:left="12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magana forma dokumentu -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usługi wyszczególnione w wykazie, o którym mowa wyżej zostały wykonane lub są wykonywane należycie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magana forma dokumentu -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KWLev3"/>
        <w:numPr>
          <w:ilvl w:val="0"/>
          <w:numId w:val="10"/>
        </w:numPr>
        <w:tabs>
          <w:tab w:val="clear" w:pos="1497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celu potwierdzenia opisanego przez Zamawiającego warunku dysponowania odpowiednim potencjałem technicznym i osobami zdolnymi do wykonania zamówienia, Zamawiający żąd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ykazu poprzez wypełnienie załącznika Nr 7 do SIWZ potwierdzającego, że Wykonawca dysponuje potencjałem technicznym umożliwiającym wykonanie przedmiotowego zamówienia tj. posiada co najmniej: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en samochód osobowo-dostawczy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elektronarzędzia: wiertarka- 1szt., wyrzynarka- 1szt., szlifierka kątowa-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rzewarka- 1 szt.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spawarka- 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mierniki pomiarowe elektryczne, gazow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  <w:t>Wymagana forma wykazu – oryginał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składania oferty przez Wykonawców występujących wspólnie w/w    dokumenty mogą być składane łącznie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osób poprzez wypełnienie załącznika nr 8 do SIWZ lub wykaz sporządzony zgodnie </w:t>
        <w:br/>
        <w:t>z tym załącznikiem, potwierdzający, że Wykonawca dysponuje lub będzie dysponował osobami - osobami zdolnymi do wykonania poszczególnych zakresów robót np. elektrycznych, dekarskich, gazowych, zduńskich itp. oraz do kierowania tymi robotami, tj. osobami posiadającymi odpowiednie kwalifikacje i uprawnienia w zakresie nadzoru budowlanego i instalacyjnego - co najmniej jedna osoba. Przedłoży oświadczenie, że wskazana osoba posiada wymagane uprawnienia w zakresie kierowani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60" w:leader="none"/>
        </w:tabs>
        <w:spacing w:before="0" w:after="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  <w:t>Wymagana forma wykazu – oryginał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W przypadku składania oferty przez Wykonawców występujących wspólnie w/w  </w:t>
        <w:br/>
        <w:t>dokumenty mogą być składane łącz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Oświadczenie (wypełniony załącznik Nr 8 do SIWZ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że osoby, które będą uczestniczyć </w:t>
        <w:br/>
        <w:t xml:space="preserve">w wykonywaniu zamówienia posiadają w/w wymagane uprawnienia, jeżeli ustawy nakładają obowiązek ich posiadania.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67" w:firstLine="709"/>
        <w:jc w:val="both"/>
        <w:rPr/>
      </w:pPr>
      <w:r>
        <w:rPr>
          <w:i/>
          <w:sz w:val="22"/>
          <w:szCs w:val="22"/>
        </w:rPr>
        <w:t>Wymagana forma dokumentu – orygina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składania oferty przez Wykonawców występujących wspólnie w/w dokumenty    </w:t>
        <w:br/>
        <w:t xml:space="preserve">    mogą być składane łącznie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z w:val="22"/>
          <w:szCs w:val="22"/>
        </w:rPr>
        <w:t>Przedłoży pisemne zobowiązanie innych podmiotów do udostępnienia osób zdolnych do wykonania zamówienia, jeżeli w wykazie, o którym mowa w lit. e) wykonawca wskazał osoby, którymi będzie dysponował.</w:t>
      </w:r>
    </w:p>
    <w:p>
      <w:pPr>
        <w:pStyle w:val="Akapitzlis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10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Wymagana forma dokumentu oryginał</w:t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276" w:hanging="425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W celu potwierdzenia opisanego przez Zamawiającego warunku potwierdzającego sytuację ekonomiczną i finansowej zdolną do wykonania zamówienia Zamawiający żąda:</w:t>
      </w:r>
    </w:p>
    <w:p>
      <w:pPr>
        <w:pStyle w:val="Normal"/>
        <w:ind w:left="127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oną polisę, a w przypadku jej braku inny dokument potwierdzający, że Wykonawca jest ubezpieczony od odpowiedzialności cywilnej w zakresie prowadzonej działalności, ważny na dzień otwarcia ofert, na okres wykonania przedmiotowego zadania na kwotę ubezpieczenia min. 50 000,00zł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magana forma dokumentu –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78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godnie z art. 141 ustawy Prawo Zamówień Publicznych wykonawcy składający ofertę wspólną ponoszą solidarną odpowiedzialność za wykonanie umowy wniesienie zabezpieczenia należytego wykonania umowy. Zasady odpowiedzialności solidarnej dłużników określa art. 366 Kodeksu Cywilnego.</w:t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851" w:leader="none"/>
        </w:tabs>
        <w:spacing w:before="0" w:after="0"/>
        <w:ind w:left="851" w:hanging="567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  <w:t>W celu wykazania braku podstaw do wykluczenia z postępowania o udzielenie zamówienia wykonawcy w okolicznościach, o których mowa w art. 24 ust. 1 Pzp, Zamawiający żąda załączenia do oferty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ykonawcy, że nie podlega wykluczeniu na podstawie art. 24 ust. 1 ustawy Prawo Zamówień Publicznych – załącznik nr 14 do SIWZ,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1276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3"/>
        <w:numPr>
          <w:ilvl w:val="0"/>
          <w:numId w:val="0"/>
        </w:numPr>
        <w:spacing w:before="0" w:after="0"/>
        <w:ind w:left="1514" w:hanging="794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ymagana forma dokumentu –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yginał</w:t>
      </w:r>
    </w:p>
    <w:p>
      <w:pPr>
        <w:pStyle w:val="KWLev3"/>
        <w:numPr>
          <w:ilvl w:val="0"/>
          <w:numId w:val="0"/>
        </w:numPr>
        <w:spacing w:before="0" w:after="0"/>
        <w:ind w:left="1514" w:hanging="79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ualny odpis z wła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wego rejestru, jeżeli odr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bne przepisy wymagaj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isu do rejestru, </w:t>
        <w:br/>
        <w:t>w celu wykazania braku podstaw do wykluczenia w oparciu o art. 24 ust. 1 pkt 2 Ustawy, wystawionego nie wcze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niej ni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 xml:space="preserve">ż </w:t>
      </w:r>
      <w:r>
        <w:rPr>
          <w:rFonts w:cs="Times New Roman" w:ascii="Times New Roman" w:hAnsi="Times New Roman"/>
          <w:color w:val="000000"/>
          <w:sz w:val="22"/>
          <w:szCs w:val="22"/>
        </w:rPr>
        <w:t>6 miesi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y przed upływem terminu składania ofert, </w:t>
        <w:br/>
        <w:t>a w stosunku do osób fizycznych o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wiadczenia w zakresie art. 24 ust. 1 pkt 2 Ustawy (załącznik nr 15 do SIWZ)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993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magana forma dokumentu – oryginał lub kopia poświadczona przez notariusz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1276" w:hanging="0"/>
        <w:rPr>
          <w:rFonts w:ascii="Times New Roman" w:hAnsi="Times New Roman" w:eastAsia="Lucida Sans Unicode" w:cs="Times New Roman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określające jego zakres w przypadku, gdy wykonawcę reprezentuje pełnomocnik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2"/>
          <w:szCs w:val="22"/>
        </w:rPr>
        <w:t>Wymagana forma dokumentu – oryginał lub kopia poświadczona przez  notariusza.</w:t>
      </w:r>
    </w:p>
    <w:p>
      <w:pPr>
        <w:pStyle w:val="Normal"/>
        <w:ind w:left="567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Wymagana forma dokumentu – oryginał lub kopia poświadczona przez notariusza.</w:t>
      </w:r>
    </w:p>
    <w:p>
      <w:pPr>
        <w:pStyle w:val="Normal"/>
        <w:ind w:left="1276" w:hanging="42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owy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Standardowy"/>
        <w:numPr>
          <w:ilvl w:val="1"/>
          <w:numId w:val="14"/>
        </w:numPr>
        <w:ind w:left="709" w:hanging="283"/>
        <w:jc w:val="both"/>
        <w:rPr/>
      </w:pPr>
      <w:r>
        <w:rPr>
          <w:i/>
          <w:iCs/>
          <w:sz w:val="22"/>
          <w:szCs w:val="22"/>
        </w:rPr>
        <w:t xml:space="preserve">Zgodnie z art. 26 ust. 2 b Pzp -  </w:t>
      </w:r>
      <w:r>
        <w:rPr>
          <w:rFonts w:eastAsia="Lucida Sans Unicode"/>
          <w:b w:val="false"/>
          <w:color w:val="000000"/>
          <w:sz w:val="22"/>
          <w:szCs w:val="22"/>
          <w:lang w:val="de-DE"/>
        </w:rPr>
        <w:t>Wykonawca</w:t>
      </w:r>
      <w:r>
        <w:rPr>
          <w:b w:val="false"/>
          <w:sz w:val="22"/>
          <w:szCs w:val="22"/>
          <w:lang w:bidi="zxx"/>
        </w:rPr>
        <w:t xml:space="preserve">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numPr>
          <w:ilvl w:val="1"/>
          <w:numId w:val="14"/>
        </w:numPr>
        <w:ind w:left="709" w:hanging="283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firstLine="709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- </w:t>
      </w:r>
      <w:r>
        <w:rPr>
          <w:b w:val="false"/>
          <w:color w:val="000000"/>
          <w:sz w:val="22"/>
          <w:szCs w:val="22"/>
          <w:lang w:bidi="zxx"/>
        </w:rPr>
        <w:t xml:space="preserve">oświadczenia </w:t>
      </w:r>
      <w:r>
        <w:rPr>
          <w:b w:val="false"/>
          <w:sz w:val="22"/>
          <w:szCs w:val="22"/>
        </w:rPr>
        <w:t xml:space="preserve">Wykonawcy o spełnieniu warunków określonych w art. 22 ust. </w:t>
        <w:br/>
        <w:t xml:space="preserve">                1 pkt. 1- 4 ustawy Prawo Zamówień Publicznych – załącznik nr 16 do SIWZ,</w:t>
      </w:r>
    </w:p>
    <w:p>
      <w:pPr>
        <w:pStyle w:val="Standardowy"/>
        <w:ind w:left="709" w:firstLine="60"/>
        <w:jc w:val="both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-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b w:val="false"/>
          <w:color w:val="000000"/>
          <w:sz w:val="22"/>
          <w:szCs w:val="22"/>
          <w:lang w:bidi="zxx"/>
        </w:rPr>
        <w:t xml:space="preserve">oświadczenia, o braku podstaw do wykluczenia z postępowania na podstawie art. 24 </w:t>
        <w:br/>
        <w:t xml:space="preserve">    ust. 1 ustawy Prawo zamówień publicznych, z wykorzystaniem </w:t>
      </w:r>
      <w:r>
        <w:rPr>
          <w:b w:val="false"/>
          <w:sz w:val="22"/>
          <w:szCs w:val="22"/>
          <w:lang w:bidi="zxx"/>
        </w:rPr>
        <w:t xml:space="preserve">załącznika nr 17 do </w:t>
        <w:br/>
        <w:t xml:space="preserve">    SIWZ,</w:t>
      </w:r>
    </w:p>
    <w:p>
      <w:pPr>
        <w:pStyle w:val="Normal"/>
        <w:ind w:left="709" w:hanging="0"/>
        <w:jc w:val="both"/>
        <w:rPr>
          <w:b/>
          <w:b/>
          <w:color w:val="FF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</w:t>
      </w:r>
      <w:r>
        <w:rPr>
          <w:b/>
          <w:color w:val="000000"/>
          <w:sz w:val="22"/>
          <w:szCs w:val="22"/>
          <w:lang w:bidi="zxx"/>
        </w:rPr>
        <w:t xml:space="preserve">  </w:t>
      </w:r>
      <w:r>
        <w:rPr>
          <w:color w:val="000000"/>
          <w:sz w:val="22"/>
          <w:szCs w:val="22"/>
        </w:rPr>
        <w:t xml:space="preserve"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</w:t>
        <w:br/>
        <w:t xml:space="preserve">z wykorzystaniem  </w:t>
      </w:r>
      <w:r>
        <w:rPr>
          <w:sz w:val="22"/>
          <w:szCs w:val="22"/>
        </w:rPr>
        <w:t>załącznika  nr  15 do SIWZ.</w:t>
      </w:r>
    </w:p>
    <w:p>
      <w:pPr>
        <w:pStyle w:val="Normal"/>
        <w:ind w:left="1701" w:hanging="996"/>
        <w:jc w:val="center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val="de-DE"/>
        </w:rPr>
        <w:t>Wymagana forma dokumentu – oryginał.</w:t>
      </w:r>
    </w:p>
    <w:p>
      <w:pPr>
        <w:pStyle w:val="Normal"/>
        <w:ind w:left="1701" w:hanging="996"/>
        <w:jc w:val="both"/>
        <w:rPr>
          <w:rFonts w:eastAsia="Lucida Sans Unicode"/>
          <w:b/>
          <w:b/>
          <w:i/>
          <w:i/>
          <w:iCs/>
          <w:color w:val="000000"/>
          <w:sz w:val="22"/>
          <w:szCs w:val="22"/>
          <w:u w:val="single"/>
          <w:lang w:val="de-DE"/>
        </w:rPr>
      </w:pPr>
      <w:r>
        <w:rPr>
          <w:rFonts w:eastAsia="Lucida Sans Unicode"/>
          <w:b/>
          <w:i/>
          <w:iCs/>
          <w:color w:val="000000"/>
          <w:sz w:val="22"/>
          <w:szCs w:val="22"/>
          <w:u w:val="single"/>
          <w:lang w:val="de-DE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y wymagane od wykonawców   mających siedzibę lub  miejsce  zamieszkania poza terytorium Rzeczypospolitej Polskiej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bidi="zxx"/>
        </w:rPr>
        <w:t>Jeżeli wykonawca ma siedzibę lub miejsce zamieszkania poza terytorium Rzeczypospolitej Polskiej składa odpowiednio dokumenty zgodnie z przepisa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bidi="zxx"/>
        </w:rPr>
        <w:t xml:space="preserve">Rozporządzenia Prezesa Rady Ministrów z dnia 30 grudnia 2009r. w sprawie rodzajów dokumentów, jakich może żądać zamawiający od wykonawcy oraz form, </w:t>
        <w:br/>
        <w:t>w jakich te dokumenty mogą być składane (Dz. U. Nr 226, poz. 1817)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y sporządzone w języku obcym muszą zostać złożone wraz z tłumaczeniem na język polski, poświadczonym przez Wykonawcę.</w:t>
      </w:r>
    </w:p>
    <w:p>
      <w:pPr>
        <w:pStyle w:val="KWLev3"/>
        <w:numPr>
          <w:ilvl w:val="0"/>
          <w:numId w:val="0"/>
        </w:numPr>
        <w:ind w:left="1636" w:hanging="0"/>
        <w:rPr>
          <w:i/>
          <w:i/>
          <w:sz w:val="22"/>
          <w:szCs w:val="18"/>
          <w:lang w:val="en-US" w:eastAsia="en-US" w:bidi="zxx"/>
        </w:rPr>
      </w:pPr>
      <w:r>
        <w:rPr>
          <w:i/>
          <w:sz w:val="22"/>
          <w:szCs w:val="1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05pt" to="461.2pt,12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KWLev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ętą przez Zamawiającego formą porozumiewania się z Wykonawcami i składania oświadczeń, wniosków, zawiadomień oraz informacji przez strony jest forma pisemna lub faks: 041-25-23-500, albo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2"/>
            <w:szCs w:val="22"/>
          </w:rPr>
          <w:t>zzk@zzk.internetdsl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może zwrócić się do Zamawiającego o wyjaśnienie treści Specyfikacji Istotnych Warunków Zamówienia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1497" w:hanging="504"/>
        <w:rPr>
          <w:rStyle w:val="FontStyle39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y merytoryczne: Bogdan Kraska</w:t>
      </w:r>
      <w:r>
        <w:rPr>
          <w:rStyle w:val="FontStyle39"/>
          <w:iCs w:val="false"/>
          <w:color w:val="000000"/>
        </w:rPr>
        <w:t xml:space="preserve"> </w:t>
      </w:r>
      <w:r>
        <w:rPr>
          <w:rStyle w:val="FontStyle39"/>
          <w:i w:val="false"/>
          <w:iCs w:val="false"/>
          <w:color w:val="000000"/>
        </w:rPr>
        <w:t>- tel. (41) 25-24-900,</w:t>
      </w:r>
    </w:p>
    <w:p>
      <w:pPr>
        <w:pStyle w:val="KWLev3"/>
        <w:numPr>
          <w:ilvl w:val="0"/>
          <w:numId w:val="0"/>
        </w:numPr>
        <w:spacing w:before="0" w:after="0"/>
        <w:ind w:left="1497" w:hanging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sprawy proceduralne: Monika Kuśmierczyk  - tel. (41) 25-24-900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45pt" to="461.2pt,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.</w:t>
      </w:r>
    </w:p>
    <w:p>
      <w:pPr>
        <w:pStyle w:val="Standardow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Zamawiający  nie żąda wniesienia wadium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color w:val="FF0000"/>
          <w:sz w:val="22"/>
          <w:szCs w:val="18"/>
          <w:lang w:val="en-US" w:eastAsia="en-US"/>
        </w:rPr>
      </w:pPr>
      <w:r>
        <w:rPr>
          <w:color w:val="FF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58.95pt,16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.</w:t>
      </w:r>
    </w:p>
    <w:p>
      <w:pPr>
        <w:pStyle w:val="Normal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pozostaje związany złożoną ofertą przez 30 dni. Bieg terminu związania ofertą rozpoczyna się wraz z upływem terminu składania ofert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strzega sobie możliwość, w uzasadnionych przypadkach, na co  najmniej 3 dni przed upływem terminu związania ofertą, jednorazowego zwrócenia się do Wykonawców o wyrażenie zgody na przedłużenie tego terminu o oznaczony okres, nie dłuższy jednak niż 60 dni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077" w:leader="none"/>
        </w:tabs>
        <w:spacing w:before="0" w:after="0"/>
        <w:ind w:left="644" w:hanging="7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także samodzielnie przedłużyć termin związania ofertą.</w:t>
      </w:r>
    </w:p>
    <w:p>
      <w:pPr>
        <w:pStyle w:val="KWLev3"/>
        <w:numPr>
          <w:ilvl w:val="0"/>
          <w:numId w:val="0"/>
        </w:numPr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58.95pt,14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mogi formalne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y Wykonawca może złożyć tylko jedną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ofertę składają się: oferta cenowa oraz wszystkie pozostałe wymagane dokumenty (oświadczenia, załączniki itp.) zgodnie z punktem 6 załącznika nr 1 do SIWZ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 składa się, pod rygorem nieważności  w formie pisemnej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sporządzić na formularzu oferty stanowiącym załącznik  nr 2 do SIWZ </w:t>
        <w:br/>
        <w:t xml:space="preserve">(w oparciu o formularz cenowy – kalkulacja załącznik nr 5 do SIWZ) w formie pisemnej </w:t>
        <w:br/>
        <w:t>w języku polskim, podpisaną przez osobę (osoby) uprawnioną do składania oświadczeń woli w zakresie praw i obowiązków majątkowych wykonawcy. /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/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z dokumentu stwierdzającego status prawny Wykonawcy (odpisu z właściwego rejestru) to do oferty należy dołączyć oryginał lub poświadczoną notarialnie za zgodność </w:t>
        <w:br/>
        <w:t>z oryginałem kopię stosownego pełnomocnictwa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ść oferty musi odpowiadać treści Specyfikacji Istotnych Warunków Zamówienia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ystkie miejsca, w których Wykonawca naniósł zmiany, (poprawki) powinny być parafowane przez osobę (osoby) podpisujące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załączniki do oferty muszą być sporządzone w języku polskim, pisemnie na papierze, przy użyciu nośnika pisma nieulegającego usunięciu bez pozostawiania śladu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oferty, oświadczenia, wykazy, również te złożone na załącznikach do niniejszej SIWZ muszą być podpisane przez Wykonawcę lub upoważnionego/ych przedstawiciela/ i wykonawcy w sposób wskazany w pkt 10 ppkt 10.1.12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poprawka w ofercie musi być podpisana przez osobę/y podpisującą/e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enie do podpisywania oferty musi być załączone do oferty, o ile nie wynika </w:t>
        <w:br/>
        <w:t>to z innych dokumentów dołączonych przez wykonawc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pie wymaganych dokumentów, z wyjątkiem dokumentów, o których mowa w pkt 6.2.3. ppkt. c i d SIWZ, winny być poświadczone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 zgodność z oryginałem” </w:t>
      </w:r>
      <w:r>
        <w:rPr>
          <w:rFonts w:cs="Times New Roman" w:ascii="Times New Roman" w:hAnsi="Times New Roman"/>
          <w:color w:val="000000"/>
          <w:sz w:val="22"/>
          <w:szCs w:val="22"/>
        </w:rPr>
        <w:t>przez upoważnionego/ych przedstawiciela/li Wykonawcy w sposób wskazany w pkt 10 ppkt 10.1.12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gdy informacje zawarte w ofercie stanowią tajemnicę w 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świadomy, że na podstawie ustawy z dnia 6 czerwca 1997r. Kodeks karny (Dz. U. z dnia 2 sierpnia 1997r.) art. 297 §1: „kto, w celu uzyskania dla siebie lub kogo innego zamówienia publicznego, przedkłada podrobiony, przerobiony, poświadczający nieprawdę albo nierzetelny dokument albo nierzetelne, pisemne oświadczenie dotyczące okoliczności </w:t>
        <w:br/>
        <w:t>o istotnym znaczeniu dla uzyskania wymienionego zamówienia podlega karze pozbawienia wolności od 3 miesięcy do lat 5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wartość oferty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 sporządzony na podstawie wzoru stanowiącego załącznik nr 2 do niniejszego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Stosowne Pełnomocnictwo(a) - w przypadku, gdy upoważnienie do podpisania oferty nie wynika bezpośrednio ze złożonego w ofercie odpisu z  właściwego rejestru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świadczenie Wykonawcy o spełnianiu warunków udziału w postępowaniu, sporządzone na podstawie wzoru stanowiącego załącznik nr 13 do niniejszych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nych usłu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6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do niniejszych SIWZ oraz dokumenty potwierdzające, że zamówienia te zostały wykonane należycie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Wykaz osób /potencjał kadrowy/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do niniejszych SIWZ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Pozostałe dokumenty wymienione w pkt 6 niniejszego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Oświadczenie o braku podstaw do wykluczenia załącznik nr 14 do niniejszego SIWZ. </w:t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e oferty: 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rząd Zasobów Komunalnych,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l. B. Prusa 3a,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6-110 Skarżysko – Kamienna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5r.</w:t>
      </w:r>
      <w:r>
        <w:rPr>
          <w:bCs/>
          <w:i/>
          <w:color w:val="000000"/>
          <w:sz w:val="22"/>
          <w:szCs w:val="22"/>
        </w:rPr>
        <w:t xml:space="preserve"> - </w:t>
      </w:r>
      <w:r>
        <w:rPr>
          <w:b/>
          <w:bCs/>
          <w:i/>
          <w:color w:val="000000"/>
          <w:sz w:val="22"/>
          <w:szCs w:val="22"/>
        </w:rPr>
        <w:t>OFERTA</w:t>
      </w:r>
      <w:r>
        <w:rPr>
          <w:bCs/>
          <w:i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b/>
          <w:i/>
          <w:sz w:val="22"/>
          <w:szCs w:val="22"/>
        </w:rPr>
        <w:t>Nie otwierać do dnia 23.12.2014r. do godz. 9:10.</w:t>
      </w:r>
    </w:p>
    <w:p>
      <w:pPr>
        <w:pStyle w:val="Normal"/>
        <w:tabs>
          <w:tab w:val="clear" w:pos="709"/>
          <w:tab w:val="left" w:pos="993" w:leader="none"/>
        </w:tabs>
        <w:ind w:left="1134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mieniem i nazwiskiem (nazwą/firmą) oraz dokładnym adresem (siedzibą) oraz numerem telefonu i faksu wykonawcy; dopuszcza się odcisk stempla lub podobnym napisem dostatecznie wyróżniającym ofertę spośród innej korespondencji wpływającej </w:t>
        <w:br/>
        <w:t>do Zamawiającego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w sposób i w terminie niezgodnym </w:t>
        <w:br/>
        <w:t>z zapisami niniejszej SIWZ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ind w:left="19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58293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pt" to="461.85pt,3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w sekretariacie Zarządu Zasobów Komunalnych w Skarżysku-Kamienna – I piętro - pokój nr 15 w siedzibie Zamawiającego tj. Zarząd Zasobów Komunalnych, ul. </w:t>
        <w:br/>
        <w:t>B. Prusa 3a, 26-110 Skarżysko-Kamienna w nieprzekraczalnym terminie:</w:t>
      </w:r>
    </w:p>
    <w:p>
      <w:pPr>
        <w:pStyle w:val="KWLev3"/>
        <w:numPr>
          <w:ilvl w:val="0"/>
          <w:numId w:val="0"/>
        </w:numPr>
        <w:spacing w:before="0" w:after="0"/>
        <w:ind w:left="1355" w:hanging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733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3-12-2014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3.65pt;mso-wrap-distance-left:7.05pt;mso-wrap-distance-right:7.05pt;mso-wrap-distance-top:0pt;mso-wrap-distance-bottom:0pt;margin-top:0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3-12-2014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(w tym również drogą pocztową), zostaną niezwłocznie zwrócone oferentom bez otwier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.55pt" to="466.45pt,4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warcie ofert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2"/>
        <w:numPr>
          <w:ilvl w:val="0"/>
          <w:numId w:val="0"/>
        </w:numPr>
        <w:tabs>
          <w:tab w:val="left" w:pos="709" w:leader="none"/>
        </w:tabs>
        <w:spacing w:before="0" w:after="0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-12-2014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:10</w:t>
            </w:r>
          </w:p>
        </w:tc>
      </w:tr>
    </w:tbl>
    <w:p>
      <w:pPr>
        <w:pStyle w:val="Standardow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warcie ofert  jest jawne.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y zostaną otwarte zgodnie z art. 86 ustawy Prawo Zamówień Publicznych, a ocenione będą (po odrzuceniu ofert nie spełniających warunków zamówienia) na podstawie kryterium określonego w SIWZ.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miana i wycofanie oferty: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2.1. Zgodnie z art. 84 ust. 1 Pzp Wykonawca może, przed upływem terminu do  składania   ofert, zmienić lub wycofać  ofertę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2.2. Zmiany dokonuje się przez złożenie oferty w zmienionym zakresie, która musi odpowiadać wszystkim zasadom niniejszej SIWZ, a koperta dodatkowo musi być oznaczona napisem ZMIANA. Podczas otwarcia ofert, koperta ta zostanie otwarta </w:t>
        <w:br/>
        <w:t>w pierwszej kolejności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2.3.Wycofania dokonuje się na pisemny wniosek wykonawcy złożony zamawiającemu przed upływem terminu do składania ofert, podpisany przez osoby/ę upoważnione/ą do jego reprezentowania, co winno być udokumentowane odpisem z właściwego rejestru, </w:t>
        <w:br/>
        <w:t>a jeżeli taka konieczność zaistnieje – również pełnomocnictwem. Wykonawca, przed upływem terminu składania ofert, ma prawo do żądania zwrotu wycofanej oferty.</w:t>
      </w:r>
    </w:p>
    <w:p>
      <w:pPr>
        <w:pStyle w:val="KWLev2"/>
        <w:numPr>
          <w:ilvl w:val="0"/>
          <w:numId w:val="0"/>
        </w:numPr>
        <w:spacing w:before="0" w:after="0"/>
        <w:ind w:left="61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95pt" to="464.2pt,9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obliczenia ce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 celu prawidłowego wyboru najkorzystniejszej oferty zobowiązuje Wykonawcę do wypełnienia druku oferty wykonania (załącznik nr 2 do SIWZ)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usi uwzględniać wszystkie wymagania niniejszej SIWZ oraz obejmować wszelkie koszty, jakie poniesie Wykonawca z tytułu należytej oraz zgodnej </w:t>
        <w:br/>
        <w:t>z obowiązującymi przepisami realizacji przedmiotu zamówienia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cenie należy uwzględnić obowiązujący podatek VAT. Stawka podatku VAT musi zostać określona zgodnie z ustawą o podatku od towarów i usług dnia 11 marca 2004 roku (Dz. U. Nr 54, poz. 535 ze zm.)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fercie /załącznik nr 2 do SIWZ/ należy podać ceny brutto cyfrowo i słownie </w:t>
        <w:br/>
        <w:t xml:space="preserve">z dokładnością do dwóch miejsc po przecinku. 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nie przewidują możliwości przekroczenia wartości umowy przez Wykonawcę, co wynika z istoty postępowania przetargowego i związanego z tym ryzykiem Wykonawc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ozliczenia zamówienia określa projekt umow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musi być wyrażona w złotych polskich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ofercie wykonania cenę (cenę brutto) należy podać cyfrowo i słownie z dokładnością do dwóch miejsc po przecinku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liczenie pomiędzy Wykonawcą a Zamawiającym nastąpi w PLN.    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 dół – jeżeli kolejna cyfra jest mniejsza od 5;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 górę – jeżeli kolejna cyfra jest większa od 5 lub równa 5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 celu ustalenia czy oferta zawiera rażąco niską cenę w stosunku </w:t>
        <w:br/>
        <w:t>do przedmiotu zamówienia, zwraca się w formie pisemnej do Wykonawcy o udzielenie w określonym terminie wyjaśnień dotyczących elementów oferty mających wpływ na wysokość cen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oceniając wyjaśnienia weźmie pod uwagę obiektywne czynniki, </w:t>
        <w:br/>
        <w:t>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drzuca ofertę: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, który nie złożył wyjaśnień lub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dokonana ocena wyjaśnień wraz z dostarczonymi dowodami potwierdza, że oferta zawiera rażąco niską w stosunku do przedmiotu zamówienia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ind w:left="1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53.7pt,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ady poprawiania omyłek pisarskich i rachunkowy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pa-IN"/>
        </w:rPr>
        <w:t xml:space="preserve">Zamawiający dokona poprawienia omyłek w ofertach wykonawców zgodnie </w:t>
        <w:br/>
        <w:t xml:space="preserve">z art. 87 ust.2 ustawy Pzp oraz poniższymi zasadami. Zamawiający poprawi </w:t>
        <w:br/>
        <w:t xml:space="preserve">w ofercie: </w:t>
      </w:r>
    </w:p>
    <w:p>
      <w:pPr>
        <w:pStyle w:val="KWLev3"/>
        <w:numPr>
          <w:ilvl w:val="0"/>
          <w:numId w:val="20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zywiste omyłki pisarskie,</w:t>
      </w:r>
    </w:p>
    <w:p>
      <w:pPr>
        <w:pStyle w:val="KWLev3"/>
        <w:numPr>
          <w:ilvl w:val="0"/>
          <w:numId w:val="20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KWLev3"/>
        <w:numPr>
          <w:ilvl w:val="0"/>
          <w:numId w:val="20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bidi="pa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3pt" to="461.5pt,1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yteria oceny ofert:</w:t>
      </w:r>
    </w:p>
    <w:p>
      <w:pPr>
        <w:pStyle w:val="KWLev3"/>
        <w:numPr>
          <w:ilvl w:val="2"/>
          <w:numId w:val="3"/>
        </w:numPr>
        <w:spacing w:before="0" w:after="0"/>
        <w:ind w:left="1800" w:hanging="5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yb oceny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>
          <w:sz w:val="22"/>
          <w:szCs w:val="22"/>
        </w:rPr>
      </w:pPr>
      <w:r>
        <w:rPr>
          <w:sz w:val="22"/>
          <w:szCs w:val="22"/>
        </w:rPr>
        <w:t>oceny ofert będzie dokonywała komisja przetargo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>
          <w:sz w:val="22"/>
          <w:szCs w:val="22"/>
        </w:rPr>
      </w:pPr>
      <w:r>
        <w:rPr>
          <w:sz w:val="22"/>
          <w:szCs w:val="22"/>
        </w:rPr>
        <w:t>oferty będą oceniane w dwóch etapach: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 xml:space="preserve">I etap: </w:t>
      </w:r>
    </w:p>
    <w:p>
      <w:pPr>
        <w:pStyle w:val="Normal"/>
        <w:tabs>
          <w:tab w:val="clear" w:pos="709"/>
          <w:tab w:val="left" w:pos="993" w:leader="none"/>
          <w:tab w:val="left" w:pos="1497" w:leader="none"/>
          <w:tab w:val="left" w:pos="1560" w:leader="none"/>
        </w:tabs>
        <w:ind w:left="1134" w:firstLine="46"/>
        <w:rPr/>
      </w:pPr>
      <w:r>
        <w:rPr>
          <w:i/>
          <w:iCs/>
          <w:sz w:val="22"/>
          <w:szCs w:val="22"/>
          <w:u w:val="single"/>
        </w:rPr>
        <w:t>ocena w zakresie wymagań formalnych i kompletności oferty</w:t>
      </w:r>
      <w:r>
        <w:rPr>
          <w:sz w:val="22"/>
          <w:szCs w:val="22"/>
        </w:rPr>
        <w:t>: oferty nie spełniające wymagań określonych ustawą Prawo Zamówień Publicznych  i SIWZ zostaną odrzucone;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II etap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97" w:leader="none"/>
        </w:tabs>
        <w:ind w:left="1276" w:hanging="0"/>
        <w:jc w:val="both"/>
        <w:rPr/>
      </w:pPr>
      <w:r>
        <w:rPr>
          <w:sz w:val="22"/>
          <w:szCs w:val="22"/>
        </w:rPr>
        <w:t>rozpatrywane będą oferty nie podlegające odrzuceniu złożone przez Wykonawców nie podlegających wykluczeniu.</w:t>
      </w:r>
    </w:p>
    <w:p>
      <w:pPr>
        <w:pStyle w:val="KWLev3"/>
        <w:numPr>
          <w:ilvl w:val="2"/>
          <w:numId w:val="3"/>
        </w:numPr>
        <w:spacing w:before="0" w:after="0"/>
        <w:ind w:left="1985" w:hanging="7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wyboru najkorzystniejszej oferty Zamawiający przyjął następujące kryterium przypisując mu wagę procentową tj.:  cena brutto za realizację całego zamówienia -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0 %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 termin płatności – 10%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isja przetargowa uzna za najkorzystniejszą ofertę, której ilość uzyskanych punktów w wyniku oceny ogólnej ceny brutto będzie najwyższa.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 porównania kryterium – cena  brutto:</w:t>
      </w:r>
    </w:p>
    <w:p>
      <w:pPr>
        <w:pStyle w:val="Bezodstpw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oferty oceniane będą na podstawie kryterium: </w:t>
      </w:r>
    </w:p>
    <w:p>
      <w:pPr>
        <w:pStyle w:val="Bezodstpw"/>
        <w:suppressAutoHyphens w:val="true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113" w:firstLine="6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 brutto – 90%</w:t>
      </w:r>
    </w:p>
    <w:p>
      <w:pPr>
        <w:pStyle w:val="Bezodstpw"/>
        <w:ind w:left="1113" w:firstLine="6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płatności – 10%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ślenie ilości punktów w kryterium cena ofertowa brutto dokonane zostanie na podstawie wzoru:</w:t>
      </w:r>
    </w:p>
    <w:p>
      <w:pPr>
        <w:pStyle w:val="Bezodstpw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a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Cc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lość punktów oferty badanej =         ----  x  90                  gdzie 1 % = 1 pkt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ab/>
        <w:tab/>
        <w:t xml:space="preserve">                 </w:t>
        <w:tab/>
        <w:tab/>
        <w:tab/>
        <w:t xml:space="preserve">         Cb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</w:t>
      </w: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 Cc - </w:t>
        <w:tab/>
        <w:t xml:space="preserve">najniższa cena brutto ze wszystkich ofert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b - </w:t>
        <w:tab/>
        <w:t>cena brutto oferty badanej oferty ważnej i nieodrzuconej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Termin płatności</w:t>
      </w:r>
    </w:p>
    <w:p>
      <w:pPr>
        <w:pStyle w:val="Normal"/>
        <w:tabs>
          <w:tab w:val="clear" w:pos="709"/>
          <w:tab w:val="left" w:pos="1276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do 14 dni – 2%</w:t>
      </w:r>
    </w:p>
    <w:p>
      <w:pPr>
        <w:pStyle w:val="Normal"/>
        <w:tabs>
          <w:tab w:val="clear" w:pos="709"/>
          <w:tab w:val="left" w:pos="1276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od 15 dni do 30 dni – 5%</w:t>
      </w:r>
    </w:p>
    <w:p>
      <w:pPr>
        <w:pStyle w:val="Normal"/>
        <w:tabs>
          <w:tab w:val="clear" w:pos="709"/>
          <w:tab w:val="left" w:pos="1276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od 31 dni do 45 dni – 8%</w:t>
      </w:r>
    </w:p>
    <w:p>
      <w:pPr>
        <w:pStyle w:val="Normal"/>
        <w:tabs>
          <w:tab w:val="clear" w:pos="709"/>
          <w:tab w:val="left" w:pos="1276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od 46 dni do 60 dni 10%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418" w:leader="none"/>
        </w:tabs>
        <w:ind w:left="1276" w:hanging="850"/>
        <w:jc w:val="both"/>
        <w:rPr/>
      </w:pPr>
      <w:r>
        <w:rPr>
          <w:sz w:val="22"/>
          <w:szCs w:val="22"/>
        </w:rPr>
        <w:t>Obliczenia dokonywane będą do dwóch miejsc po przecinku. Za najkorzystniejszą zostanie uznana oferta, która uzyskała największą liczbę punktów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 </w:t>
        <w:br/>
        <w:t>z zastrzeżeniem art. 87 ust. 1 a i 2, dokonywanie jakiejkolwiek zmiany w jej treści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 celu ustalenia, czy oferta zawiera rażąco niską cenę w stosunku do przedmiotu zamówienia, zwraca się w formie pisemnej do wykonawcy o udzielenie </w:t>
        <w:br/>
        <w:t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w 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KWLev2"/>
        <w:numPr>
          <w:ilvl w:val="0"/>
          <w:numId w:val="0"/>
        </w:numPr>
        <w:spacing w:before="0" w:after="0"/>
        <w:ind w:left="1141" w:hanging="432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05pt" to="464.2pt,10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</w: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o formalnościach, jakie powinny zostać dopełnione po wyborze oferty w celu </w:t>
        <w:tab/>
        <w:t>zawarcia umowy w sprawie zamówienia publicznego: (art. 92 PZP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</w:tabs>
        <w:spacing w:before="0" w:after="0"/>
        <w:ind w:left="644" w:hanging="50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zwłocznie po wyborze najkorzystniejszej oferty Zamawiający zawiadamia  Wykonawców,  </w:t>
        <w:br/>
        <w:t xml:space="preserve"> którzy złożyli oferty o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ch, których oferty zostały odrzucone, podając uzasadnienie faktyczne  i prawne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ie, określonym zgodnie z art. 94 ust. 1 lub 2, po którego upływie umowa </w:t>
        <w:br/>
        <w:t>w sprawie zamówienia publicznego może być zawart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pt" to="464.2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min zawarcia umowy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iera umowę w sprawie zamówienia publicznego zgodnie z art. 94 PZP.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ykonawca, którego oferta została wybrana, uchyla się od zawarcia  umowy </w:t>
        <w:br/>
        <w:t xml:space="preserve"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, którego oferta zostanie uznana za najkorzystniejszą, przed podpisaniem </w:t>
        <w:br/>
        <w:t xml:space="preserve">   umowy zobowiązany jest na wniosek Zamawiającego  do: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łożenia umowy regulującej współpracę wykonawców wspólnie  </w:t>
        <w:br/>
        <w:t>ubiegających się o udzielenie zamówienia, (o ile dotyczy)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enia informacji o osobach umocowanych do zawarcia umowy i okazania pełnomocnictwa, jeżeli taka konieczność zaistnieje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esienia zabezpieczenia należytego wykonania umowy, najpóźniej </w:t>
        <w:br/>
        <w:t>w  dniu podpisania umowy (o ile dotyczy)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serokopii uprawnień osób uczestniczących w wykonaniu zamówienia wraz </w:t>
        <w:br/>
        <w:t xml:space="preserve">z zaświadczeniem (oryginał lub kserokopia potwierdzona za zgodność </w:t>
        <w:br/>
        <w:t>z oryginałem przez Wykonawcę) o przynależności tych osób do właściwej izby samorządu zawodowego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unieważnieniu postępowania o udzielenie zamówienia Zamawiający   zawiadamia równocześnie wszystkich wykonawców, którzy: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– w przypadku unieważnienia  postępowania przed upływem terminu składania ofert,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łożyli oferty – w przypadku unieważnienia postępowania po upływie </w:t>
        <w:br/>
        <w:t>terminu składania ofert – podając uzasadnienie faktyczne i prawne (art. 93 ust. 3 Pzp).</w:t>
      </w:r>
    </w:p>
    <w:p>
      <w:pPr>
        <w:pStyle w:val="KWLev3"/>
        <w:numPr>
          <w:ilvl w:val="0"/>
          <w:numId w:val="0"/>
        </w:numPr>
        <w:tabs>
          <w:tab w:val="clear" w:pos="1497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unieważnienia postępowania o udzielenie zamówienia Zamawiający na wniosek Wykonawcy, który ubiegał się o udzielenie zamówienia, zawiadamia </w:t>
        <w:br/>
        <w:t>o wszczęciu kolejnego postępowania, które dotyczy tego samego przedmiotu zamówienia lub obejmuje ten sam przedmiot zamówienia (art. 93 ust. 5 Pzp)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pt" to="464.95pt,0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wykon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totne dla stron postanowienia, które zostaną wprowadzone do treści zawieranej umowy </w:t>
        <w:br/>
        <w:t>w sprawie zamówienia publicznego, ogólne warunki  umowy albo wzór umowy, jeżeli Zamawiający wymaga od Wykonawcy, aby zawarł z nim umowę w sprawie zamówienia publicznego na takich  warunka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zór umowy został przedstawiony jako załącznik nr 9 do niniejszej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6pt" to="463.45pt,5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-117284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92.35pt" to="464.95pt,-9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rodki ochrony praw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Środki ochrony prawnej uregulowane  są  w DZIALE VI ustawy PZP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liczba Wykonawców, z którymi zawrze umowę ramową, jeżeli Zamawiający przewiduje zawarcie umowy ramowej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>Zamawiający nie przewiduje zawarcia umowy ram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przewiduje udzielenie zamówień uzupełniających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amówienia częściow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dopuszcza  składania ofert częściowyc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ofercie wariantowej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35pt" to="463.45pt,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poczty elektronicznej lub strony internetowej Zamawiającego, jeżeli Zamawiający dopuszcza porozumiewanie się drogą elektroniczną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sz w:val="22"/>
            <w:szCs w:val="22"/>
          </w:rPr>
          <w:t>zzk@zzk.internetdsl.pl</w:t>
        </w:r>
      </w:hyperlink>
    </w:p>
    <w:p>
      <w:pPr>
        <w:pStyle w:val="Normal"/>
        <w:ind w:firstLine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5pt" to="463.45pt,8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e dotyczące walut obcych, w jakich mogą być prowadzone rozliczenia między Zamawiającym a Wykonawcą, jeżeli Zamawiający przewiduje rozliczenia w walutach obcy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Rozliczenia między zamawiającym a wykonawcom odbywać się będą w PLN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Zamawiający przewiduje aukcję elektroniczną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wrotu kosztów udziału w postępowaniu, jeżeli Zamawiający przewiduje ich zwro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Normal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anie robót podwykonawcom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zlecenia podwykonawcom całości usługi objętej przedmiotem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opuszcza zlecenie podwykonawcom części usług wymienionych w ofercie wykonawcy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wskaże w ofercie części zamówienia, które zamierza powierzyć do wykonania podwykonawcom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owierzenia przez Wykonawcę części usługi podwykonawcom należność wykazana w fakturze za usługę wykonaną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 faktury podwykonawcy zaakceptowaną przez Wykonawcę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58.95pt,4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możliwości zmiany postanowień umowy</w:t>
      </w:r>
    </w:p>
    <w:p>
      <w:pPr>
        <w:pStyle w:val="Standardowy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bCs/>
          <w:sz w:val="22"/>
          <w:szCs w:val="22"/>
          <w:lang w:bidi="zxx"/>
        </w:rPr>
        <w:t>Zamawiający przewiduje okoliczności i warunki zmiany postanowień zawartej umowy.</w:t>
      </w:r>
    </w:p>
    <w:p>
      <w:pPr>
        <w:pStyle w:val="Standardowy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Zmiana postanowień umowy w stosunku do treści oferty, na podstawie której dokonano wyboru wykonawcy może nastąpić w przypadku: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onieczności wprowadzenia takich zmian, które wyniknęły z okoliczności, których nie można było przewidzieć w chwili zawarcia umowy, lub zmiany te są korzystne dla Zamawiającego; 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a brutto w przypadku zmiany stawki podatku VAT od towarów i usług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ych objętych fakturą, w szczególności NIP-u, adresu, nazwy lub nr rachunku Wykonawcy  w przypadku ich zmiany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/>
      </w:pPr>
      <w:r>
        <w:rPr>
          <w:b w:val="false"/>
          <w:sz w:val="22"/>
          <w:szCs w:val="22"/>
        </w:rPr>
        <w:t>zmiana podmiotów trzecich na etapie realizacji zamówienia na zasobach, których Wykonawca opierał się wykazując spełnianie warunków udziału w postępowaniu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/>
      </w:pPr>
      <w:r>
        <w:rPr>
          <w:b w:val="false"/>
          <w:sz w:val="22"/>
          <w:szCs w:val="22"/>
        </w:rPr>
        <w:t xml:space="preserve">zmiany osób odpowiedzialnych za prowadzenie usługi z ramienia każdej ze strony </w:t>
        <w:br/>
        <w:t>w przypadku wyznaczenia przez daną stronę innej osoby jako odpowiedzialnej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1752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75pt" to="458.95pt,4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Wszelkie zmiany treści umowy mogą być dokonywane wyłącznie w formie pisemnej </w:t>
        <w:br/>
        <w:t>w postaci dwustronnie zaakceptowanego aneksu pod rygorem nieważnośc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Skarżysko – Kamienna, dnia 12.12.2014 r.</w:t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87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ordinal"/>
      <w:lvlText w:val="5.5.%3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3"/>
      <w:numFmt w:val="ordinal"/>
      <w:lvlText w:val="5.5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24" w:hanging="540"/>
      </w:pPr>
      <w:rPr>
        <w:b/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5.4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8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4z1">
    <w:name w:val="WW8Num44z1"/>
    <w:qFormat/>
    <w:rPr>
      <w:rFonts w:eastAsia="Times New Roman"/>
      <w:b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itles">
    <w:name w:val="titles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2"/>
      </w:numPr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2"/>
      </w:numPr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22"/>
      </w:numPr>
      <w:tabs>
        <w:tab w:val="clear" w:pos="709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22"/>
      </w:numPr>
      <w:tabs>
        <w:tab w:val="clear" w:pos="709"/>
        <w:tab w:val="left" w:pos="2160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Agnieszka Wrona </dc:creator>
  <dc:description/>
  <cp:keywords/>
  <dc:language>en-US</dc:language>
  <cp:lastModifiedBy>monikak</cp:lastModifiedBy>
  <cp:lastPrinted>2014-12-12T14:03:00Z</cp:lastPrinted>
  <dcterms:modified xsi:type="dcterms:W3CDTF">2014-12-12T13:03:00Z</dcterms:modified>
  <cp:revision>23</cp:revision>
  <dc:subject/>
  <dc:title>SIWZ - Abest</dc:title>
</cp:coreProperties>
</file>