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ałącznik nr 3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umowy …… /……..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miot zamówienia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Obowiązki Wykonawcy w zakresie konserwacji pilnej i bieżącej w poszczególnych branżach oraz odnawianie lokali socjalnych i mieszkalnych do zasiedleni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Instalacje elektryczne i odgromow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glądy konserwacyjne instalacji elektrycznych , oświetlenia, odgromowej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zupełnienie oznaczeń tablic i przewodów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prawa mocowań zacisków i połączeń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miana przewodów połączeniowych, mostkujących, itp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prawa mocowania przewodów prowadzonych po wierzchu konstrukcj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prawa mocowania puszek instalacyjnych osprzętu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miana pojedynczych bezpieczników ( bez tablic zabezpieczających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miana uszkodzonych i niesprawnych żarówek w pomieszczeniach wspólnego użytkowa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miana uszkodzonych i niesprawnych wyłączników w pomieszcz. j. 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miana uszkodzonych opraw, osłon, i kloszy oświetlenia; j.w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gulacja urządzeń zabezpieczających i sterownicz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serwacja i porządkowanie tablic i złączy elektrycznych, usuwanie zanieczyszczeń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serwacja i regulacja zamknięć szafek elektrycz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zupełnienie zabezpieczeń antykorozyjnych i powłok malarskich szafek elektrycz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dzanie sprawności urządzeń pomiarowych w części wspólnej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głaszanie do właściciela sieci (ZE) o wszelkich nieprawidłowościach i zakłóceniach występujących w funkcjonowaniu przyłączy elektrycznych i montowanych na nich urządzenia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 Instalacje gaz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kwidacja nieszczelności połączeń i przewod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glądy, konserwacja, regulacja zawor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zupełnianie zabezpieczeń antykorozyjnych i powłok malarskich szafek gazowych </w:t>
        <w:br/>
        <w:t>i instal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zczelnianie przejść przewodów przez przegrod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dzanie sprawności urządzeń pomiarowych gazomierzy w części wspóln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rawa mocowania przewodów instal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serwacja szafek gazowych i regulacja zamknięć, usuwanie zanieczyszczeń, uzupełnianie oznacz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óby szczelności instalacji gazowej w nowo zasiedlonych lokalach gmin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aszanie do właściciela sieci (ZG) o wszelkich nieprawidłowościach i zakłóceniach występujących w funkcjonowaniu przyłączy gazowych i montowanych na nich urządzeniach i osprzęc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Instalacje wodno-kanalizacyjn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kwidacja nieszczelności połączeń i przewodów oraz przejść przewodów przez przegrod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serwacja, regulacja i uszczelnianie zaworów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prawa lub wymiana uszkodzonych części przewodów instalacyj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suwanie miejscowych przecieków w pionach i poziomach kanalizacyjnych, łącznie </w:t>
        <w:br/>
        <w:t>z wymianą poszczególnych elementów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uzupełnianie oznaczeń, zabezpieczeń antykorozyjnych i powłok malarski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stalacja wodomierzy, usuwanie zanieczyszczeń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upełnianie ubytków uszczelnień połączeń instalacji kanalizacji sanitarnej, deszcz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łączanie nieczynnych urządzeń i osprzętu; montaż nowych urządzeń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awdzenie sprawności urządzeń pomiarowych- wodomierzy w części wspól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yszczenie i udrażnianie przyłączeniowych studzienek kanalizacji sanitar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prawa i czyszczenie wywiewek dachowych (bez kosztu wywiewek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rażnianie pionów i poziomów kanalizacyjnych 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głaszanie do właściciela sieci (MPWiK) o wszelkich nieprawidłowościach </w:t>
        <w:br/>
        <w:t>i zakłóceniach występujących w funkcjonowaniu sieci sanitarnych, przyłączy wodociągowych i montowanych na nich urządzeniach i osprzę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 Dach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szczenie rynien i rur spust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rawa uszkodzonych elementów obróbek blacharskich, rynien i rur spustowych lub częściowa wymian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rawa mocowania rynien i rur spust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kwidacja w pokryciu dachowym papowym nieszczelności i pęcherzy zakwalifikowanych do częściowej naprawy oraz wymiana pojedynczych dachówek </w:t>
        <w:br/>
        <w:t>i pły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uwanie nawisów śnieżnych oraz sopli lodu w okresie zimowy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upełnianie zabezpieczeń antykorozyjnych i powłok malarskich elementów odwodnienia i obróbek blacharski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5. Stolarka drzwiowa i okienn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gulacja i dopasowanie stolarki okiennej i drzwiowej w  częściach wspólnych: </w:t>
        <w:br/>
        <w:t>w klatkach schodowych , umywalniach, korytarzach i w piwnica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ulacja i wymiana uszkodzonych zamków w pomieszczeniach j.w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upełnianie okuć, szyldów, osłon w pom. j.w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ulacja samozamykacz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upełnianie malowania stolarki okiennej i drzwi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prawa, wymiana lub wykonanie parapetów zewnętrznych i w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. Elementy budynku (mieszkania wewnątrz, elewacja, tynki, posadzki, klatki schodowe)  oraz otoczenie budyn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zupełnianie i naprawa tynków wewnętrznych 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upełnianie i naprawa tynków zewnętr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kwidacja miejscowych rys i spękań tyn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prawa uszkodzonych powłok malarskich ścian i sufitów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upełnianie miejscowych ubytków i wymiana posadzek, okładzin schodów i okładzin cerami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upełnianie miejscowych ubytków lub wymiana opasek, chodników i dojść do budynków itp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elementów i wymiana terenowych elementów odwadniając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mocowania balustrad klatek schod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cowanie i wymiana pochwytów długości do 3 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mocowania wycieracze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i bieżąca konserwacja zainstalowanych sprzętów na placach zabaw, demontaż zniszczonych urządzeń zabaw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lub rozbiórka altanek śmietnikowych trzepaków, ławek i ogrodze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taż lub naprawa tablic i zna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ogrodzenia na targowiskach m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7. </w:t>
      </w:r>
      <w:r>
        <w:rPr>
          <w:u w:val="single"/>
        </w:rPr>
        <w:t>Odnawianie lokali mieszkalnych do zasiedle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lowanie ścian ,otworów okiennych i drzwiow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zupełnienie oszklenia w otworach okien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miana drzw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miana wykładzin lub ich uzupełnieni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ęściowa wymiana podłóg drewnia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lowanie podłóg drewnia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peracja posadzek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miana lub naprawa urządzeń sanitarnych i grzewcz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miana lub naprawa instalacji elektrycznej wraz z oprzętem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ntaż lub wymiana wodomierzy;</w:t>
      </w:r>
    </w:p>
    <w:p>
      <w:pPr>
        <w:pStyle w:val="Normal"/>
        <w:jc w:val="both"/>
        <w:rPr/>
      </w:pPr>
      <w:r>
        <w:rPr>
          <w:u w:val="single"/>
        </w:rPr>
        <w:t>8. Natychmiastowe zgłaszanie w trakcie wykonywania robót, zauważonych usterek i awarii zagrażających bezpieczeństwu mieszkańców Gminy oraz mających wpływ na stan techniczny budynków i instalac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ykonanie prac z wyżej określonego zakresu usług następować będzie każdorazowo na zlecenie Zamawiającego, wystawionego przez osobę upoważnioną przez Zamawiającego.</w:t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  <w:t>Warunki realizacji umowy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>
          <w:b/>
          <w:b/>
        </w:rPr>
      </w:pPr>
      <w:r>
        <w:rPr>
          <w:b/>
          <w:i/>
        </w:rPr>
        <w:t xml:space="preserve">Wykonawca </w:t>
      </w:r>
      <w:r>
        <w:rPr/>
        <w:t>zapewnia dyżur telefoniczny :</w:t>
      </w:r>
    </w:p>
    <w:p>
      <w:pPr>
        <w:pStyle w:val="Normal"/>
        <w:ind w:left="1020" w:right="70" w:hanging="0"/>
        <w:jc w:val="both"/>
        <w:rPr/>
      </w:pPr>
      <w:r>
        <w:rPr>
          <w:b/>
        </w:rPr>
        <w:t xml:space="preserve">- </w:t>
      </w:r>
      <w:r>
        <w:rPr/>
        <w:t>w dni robocze od 15-tej do 7-ej rano,</w:t>
      </w:r>
    </w:p>
    <w:p>
      <w:pPr>
        <w:pStyle w:val="Normal"/>
        <w:ind w:left="1020" w:right="7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w dni wolne od pracy całodobowe.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>
          <w:b/>
          <w:b/>
        </w:rPr>
      </w:pPr>
      <w:r>
        <w:rPr>
          <w:b/>
          <w:i/>
        </w:rPr>
        <w:t xml:space="preserve">Wykonawca </w:t>
      </w:r>
      <w:r>
        <w:rPr/>
        <w:t>ma</w:t>
      </w:r>
      <w:r>
        <w:rPr>
          <w:b/>
          <w:i/>
        </w:rPr>
        <w:t xml:space="preserve"> </w:t>
      </w:r>
      <w:r>
        <w:rPr/>
        <w:t>obowiązek przystąpić do usuwania awarii niezwłocznie po  otrzymaniu zawiadomienia – w terminie nie dłuższym niż 2 godziny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/>
      </w:pPr>
      <w:r>
        <w:rPr>
          <w:b/>
          <w:i/>
        </w:rPr>
        <w:t xml:space="preserve">Wykonawca </w:t>
      </w:r>
      <w:r>
        <w:rPr/>
        <w:t>usuwa awarie w dni robocze, wolne od pracy oraz świąteczne. Natomiast naprawy i konserwacje  prowadzone są w dni robocze.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/>
      </w:pPr>
      <w:r>
        <w:rPr>
          <w:b/>
          <w:i/>
        </w:rPr>
        <w:t>Wykonawca</w:t>
      </w:r>
      <w:r>
        <w:rPr/>
        <w:t xml:space="preserve"> ma obowiązek zawiadamiać </w:t>
      </w:r>
      <w:r>
        <w:rPr>
          <w:b/>
          <w:i/>
        </w:rPr>
        <w:t>Zamawiającego</w:t>
      </w:r>
      <w:r>
        <w:rPr/>
        <w:t xml:space="preserve"> o wykonaniu prac, </w:t>
        <w:br/>
        <w:t xml:space="preserve">a </w:t>
      </w:r>
      <w:r>
        <w:rPr>
          <w:b/>
          <w:i/>
        </w:rPr>
        <w:t xml:space="preserve">Zamawiający </w:t>
      </w:r>
      <w:r>
        <w:rPr/>
        <w:t>przystąpić do ich odbioru.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/>
      </w:pPr>
      <w:r>
        <w:rPr/>
        <w:t>Zlecanie prac odbywać się będzie protokólarnie, jak również ich odbiory.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/>
      </w:pPr>
      <w:r>
        <w:rPr/>
        <w:t xml:space="preserve">Okresem rozliczeniowym dla </w:t>
      </w:r>
      <w:r>
        <w:rPr>
          <w:b/>
          <w:i/>
        </w:rPr>
        <w:t xml:space="preserve">Wykonawcy </w:t>
      </w:r>
      <w:r>
        <w:rPr>
          <w:b/>
        </w:rPr>
        <w:t>jest miesiąc kalendarz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Wykonawca</w:t>
      </w:r>
      <w:r>
        <w:rPr/>
        <w:t xml:space="preserve"> wykonywać będzie przedmiot umowy terminowo zgodnie z warunkami  technicznymi wykonania i odbioru robót, Polskimi Normami, obowiązującymi przepisami na dzień odbioru, zgodnie z wiedzą zawodową i sztuką budowlaną </w:t>
        <w:br/>
        <w:t>i obowiązującymi przepisami prawa oraz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Wykonawca</w:t>
      </w:r>
      <w:r>
        <w:rPr/>
        <w:t xml:space="preserve"> zawiadomi </w:t>
      </w:r>
      <w:r>
        <w:rPr>
          <w:b/>
          <w:i/>
        </w:rPr>
        <w:t>Zamawiającego</w:t>
      </w:r>
      <w:r>
        <w:rPr/>
        <w:t xml:space="preserve"> o wykonaniu robót zanikających lub ulegających zakryciu z wyprzedzeniem 3 dni, umożliwiając ich odbiór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Wykonawca</w:t>
      </w:r>
      <w:r>
        <w:rPr/>
        <w:t xml:space="preserve"> winien w trakcie wykonywania robót oraz usuwania usterek:</w:t>
      </w:r>
    </w:p>
    <w:p>
      <w:pPr>
        <w:pStyle w:val="Normal"/>
        <w:ind w:left="900" w:hanging="0"/>
        <w:jc w:val="both"/>
        <w:rPr/>
      </w:pPr>
      <w:r>
        <w:rPr/>
        <w:t xml:space="preserve">- w pełni przestrzegać bezpieczeństwa wszystkich osób upoważnionych </w:t>
        <w:br/>
        <w:t xml:space="preserve">    do  przebywania na terenie prowadzonych prac. </w:t>
      </w:r>
    </w:p>
    <w:p>
      <w:pPr>
        <w:pStyle w:val="Normal"/>
        <w:ind w:left="900" w:hanging="0"/>
        <w:jc w:val="both"/>
        <w:rPr/>
      </w:pPr>
      <w:r>
        <w:rPr/>
        <w:t xml:space="preserve">- prowadzić roboty zgodnie z przepisami BHP i p.poż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Wykonawca</w:t>
      </w:r>
      <w:r>
        <w:rPr/>
        <w:t xml:space="preserve"> ponosi odpowiedzialność za zgodne z przepisami i bezpieczne ulokowanie i przechowywanie swoich materiałów i urządzeń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Wykonawca </w:t>
      </w:r>
      <w:r>
        <w:rPr/>
        <w:t>winien zapewnić nadzór nad przestrzeganiem przepisów ochrony środowiska na terenie prowadzonych prac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 xml:space="preserve">Wykonawca </w:t>
      </w:r>
      <w:r>
        <w:rPr/>
        <w:t>wskaże osobę odpowiedzialną za wykonywane prace z odpowiednimi uprawnieniami budowlanymi wraz z aktualnym zaświadczeniem przynależności                      do Okręgowej Izby Inżynierów Budownic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Termin realizacji zamówienia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Zamawiający wymaga wykonania robót w terminie: od dnia wskazanego w umowie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do dnia 31.12.2015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6.2014                                                                                                      </w:t>
    </w:r>
    <w:r>
      <w:rPr>
        <w:rFonts w:cs="Verdana" w:ascii="Verdana" w:hAnsi="Verdana"/>
        <w:i/>
        <w:sz w:val="12"/>
        <w:szCs w:val="12"/>
      </w:rPr>
      <w:t xml:space="preserve">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2">
    <w:name w:val="WW8Num16z2"/>
    <w:qFormat/>
    <w:rPr>
      <w:b/>
      <w:color w:val="000000"/>
    </w:rPr>
  </w:style>
  <w:style w:type="character" w:styleId="WW8Num16z3">
    <w:name w:val="WW8Num16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1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1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11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1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1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16:00Z</dcterms:created>
  <dc:creator>Agnieszka Wrona</dc:creator>
  <dc:description/>
  <cp:keywords/>
  <dc:language>en-US</dc:language>
  <cp:lastModifiedBy>monikak</cp:lastModifiedBy>
  <cp:lastPrinted>2014-12-12T08:56:00Z</cp:lastPrinted>
  <dcterms:modified xsi:type="dcterms:W3CDTF">2014-12-12T07:56:00Z</dcterms:modified>
  <cp:revision>5</cp:revision>
  <dc:subject/>
  <dc:title>SIWZ - Abest</dc:title>
</cp:coreProperties>
</file>