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 ……………………….</w:t>
            </w:r>
          </w:p>
        </w:tc>
      </w:tr>
      <w:tr>
        <w:trPr>
          <w:trHeight w:val="98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budynków i budowli administrowanych przez ZZK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b/>
        </w:rPr>
        <w:t>Wykaz budynków mieszkalnych wraz z przyległymi budynkami gospodarczymi stanowiące 100 % własność Gminy administrowane przez ZZ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I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4"/>
        <w:gridCol w:w="1650"/>
        <w:gridCol w:w="27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go Maja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2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1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i 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c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a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rwy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a 3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 9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ynek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122 D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ortowa 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okale wchodzące w skład mieszkaniowego zasobu Gminy - w liczbie: 1289*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Konkretne lokale zostaną wskazane Wykonawcy w razie wystąpienia okoliczności wymagających skorzystania z usług będących przedmiotem  niniejszego przetarg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Liczba lokali może ulec zmianie ze względu na wykup mieszkań przez najemców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>budowli lub ich części i budynków  położonych na targowisku miejskim przy ul. Rynek</w:t>
      </w:r>
    </w:p>
    <w:p>
      <w:pPr>
        <w:pStyle w:val="Normal"/>
        <w:rPr>
          <w:b/>
          <w:b/>
        </w:rPr>
      </w:pPr>
      <w:r>
        <w:rPr>
          <w:b/>
        </w:rPr>
        <w:t>Tabela nr 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1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2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3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4 (na działce 111/21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dawna mięsna, murowana nr 5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przemysłowo-handlowa nr 6 (na działce 111/18, 111/24, 111/21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nr 11 (dokoła plac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oddzielające przejmowany plac od części administrowanej przez Gmi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gi i place nr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administracyjno-handlowy nr 7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hali mięsnej nr 8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gospodarczy nr 9 (na działce 111/21, 111/24, 111/27 ark. 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az budowli na targowisku miejskim przy ul. Sokola/Niepodległości</w:t>
      </w:r>
    </w:p>
    <w:p>
      <w:pPr>
        <w:pStyle w:val="Normal"/>
        <w:jc w:val="both"/>
        <w:rPr/>
      </w:pPr>
      <w:r>
        <w:rPr/>
        <w:t>Tabela nr I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murowany  (na działce 126/19 ark. 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drewniany (obręb Górna Kamien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retne budowle lub budynki zostaną wskazane Wykonawcy w razie wystąpienia okoliczności wymagających skorzystania z usług będących przedmiotem  niniejszego przetarg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żąda dla celów księgowych osobnego fakturowania usług wykonanych w budynkach lub budowlach. Faktury powinny być wystawiane osobno dla tabel I, II </w:t>
        <w:br/>
        <w:t>i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4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0z2">
    <w:name w:val="WW8Num40z2"/>
    <w:qFormat/>
    <w:rPr>
      <w:b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7:00Z</dcterms:created>
  <dc:creator>Agnieszka Wrona</dc:creator>
  <dc:description/>
  <cp:keywords/>
  <dc:language>en-US</dc:language>
  <cp:lastModifiedBy>monikak</cp:lastModifiedBy>
  <cp:lastPrinted>2014-12-12T10:28:00Z</cp:lastPrinted>
  <dcterms:modified xsi:type="dcterms:W3CDTF">2014-12-12T09:28:00Z</dcterms:modified>
  <cp:revision>5</cp:revision>
  <dc:subject/>
  <dc:title>SIWZ - Abest</dc:title>
</cp:coreProperties>
</file>