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1270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cen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alkulacja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uję realizację zamówienia zgodnie ze Specyfikacją Istotnych Warunków Zamówienia przy rozliczeniu robót kosztorysem powykonawczym na podstawie stawki roboczogodziny </w:t>
      </w:r>
      <w:r>
        <w:rPr>
          <w:b/>
        </w:rPr>
        <w:t>netto z narzutami …………………… zł (Rg + Ko + Z)</w:t>
      </w:r>
      <w:r>
        <w:rPr/>
        <w:t>, która wynika z poniższych danych wyjściowych do kosztorysowania w tym: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  <w:t xml:space="preserve">    </w:t>
      </w:r>
      <w:r>
        <w:rPr/>
        <w:t>a) Budynki mieszkal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awka roboczogodziny (Rg)</w:t>
        <w:tab/>
        <w:tab/>
        <w:tab/>
        <w:t>………………………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y ogólne do R i S (Ko)</w:t>
        <w:tab/>
        <w:tab/>
        <w:tab/>
        <w:t>………… %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ysk do R, S, Ko (Z)</w:t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tawka VAT</w:t>
        <w:tab/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ab/>
        <w:t>Cena brutto</w:t>
        <w:tab/>
        <w:t xml:space="preserve">  -</w:t>
        <w:tab/>
        <w:t>tj. kwota ……………….. 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b) Budynki użyteczności publicznej, budowle oraz roboty wykonywane poza budynkam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awka roboczogodziny (Rg)</w:t>
        <w:tab/>
        <w:tab/>
        <w:tab/>
        <w:t>………………………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y ogólne do R i S (Ko)</w:t>
        <w:tab/>
        <w:tab/>
        <w:tab/>
        <w:t>………… %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ysk do R, S, Ko (Z)</w:t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tawka VAT</w:t>
        <w:tab/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ab/>
        <w:t>Cena brutto</w:t>
        <w:tab/>
        <w:t xml:space="preserve">  -</w:t>
        <w:tab/>
        <w:t>tj. kwota ……………….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y materiałów stosuje się wraz z kosztami zakupu w wysokości opublikowanej </w:t>
        <w:br/>
        <w:t xml:space="preserve">w wydawnictwach SEKOCENBUD-u w danym obowiązującym okre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             ….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 xml:space="preserve"> (podpis upoważnionego Przedstawiciela)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6.2014</w:t>
    </w:r>
    <w:r>
      <w:rPr>
        <w:rFonts w:cs="Verdana" w:ascii="Verdana" w:hAnsi="Verdana"/>
        <w:i/>
        <w:sz w:val="12"/>
        <w:szCs w:val="12"/>
      </w:rPr>
      <w:t xml:space="preserve">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tabs>
        <w:tab w:val="clear" w:pos="4536"/>
        <w:tab w:val="clear" w:pos="9072"/>
        <w:tab w:val="left" w:pos="512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2:00Z</dcterms:created>
  <dc:creator>Agnieszka Wrona </dc:creator>
  <dc:description/>
  <cp:keywords/>
  <dc:language>en-US</dc:language>
  <cp:lastModifiedBy>monikak</cp:lastModifiedBy>
  <cp:lastPrinted>2014-12-12T09:04:00Z</cp:lastPrinted>
  <dcterms:modified xsi:type="dcterms:W3CDTF">2014-12-12T08:04:00Z</dcterms:modified>
  <cp:revision>8</cp:revision>
  <dc:subject/>
  <dc:title>SIWZ - Abest</dc:title>
</cp:coreProperties>
</file>