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Załącznik nr 9 do SIWZ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zór umowy 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zawarta w dniu ……………………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>p. 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yrektora</w:t>
      </w:r>
      <w:r>
        <w:rPr>
          <w:sz w:val="22"/>
          <w:szCs w:val="22"/>
        </w:rPr>
        <w:t xml:space="preserve"> – mgr Renatę Świątcza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…………….. przy ul. 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.., REGON 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>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Podstawą zawarcia umowy jest udzielenie zamówienia publicznego, w trybie przetargu nieograniczonego, stosownie do ustaleń Komisji Przetargowej z dnia ………….. roku, zgodnie </w:t>
        <w:br/>
        <w:t xml:space="preserve">z ofertą przetargową złożoną w dniu ……………... na zadanie pod nazwą: „Świadczenie usług konserwacji pilnej i bieżącej w zasobach administrowanych przez Zarząd Zasobów Komunalnych </w:t>
        <w:br/>
        <w:t>w Skarżysku – Kamiennej w 2015r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powierza, a Wykonawca przyjmuje do wykonania usługę , której przedmiot zamówienia stanowi świadczenie usług konserwacji pilnej i bieżącej w branżach: budowlanej, gazowej, sanitarnej i elektrycznej, usuwanie awarii oraz odnawianie lokali socjalnych </w:t>
        <w:br/>
        <w:t xml:space="preserve">i mieszkalnych do zasiedlania w zasobach administrowanych przez Zarząd Zasobów Komunalnych  w Skarżysku – Kamiennej w 2015r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umowy wg podziału na poszczególne branże określa załącznik nr 2 do umow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budynków powierzonych Wykonawcy do obsługi zawiera załącznik nr 3 do umowy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race objęte umową wykonywane będą w ścisłym uzgodnieniu z Zamawiając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ind w:left="282" w:hanging="282"/>
        <w:jc w:val="both"/>
        <w:rPr/>
      </w:pPr>
      <w:r>
        <w:rPr>
          <w:sz w:val="22"/>
          <w:szCs w:val="22"/>
        </w:rPr>
        <w:t>Umowa zawarta zostaje na czas określony tj. od dnia podpisania umowy do dnia 31.12.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Usuwanie awarii następować będzie na podstawie wystawionego każdorazowo, przez osobę działającą w imieniu Zamawiającego, zlecenia usunięcia awarii sporządzonego w oparciu </w:t>
        <w:br/>
        <w:t>o właściwy protokół, który stanowi załącznik nr 5 do umowy. W dni robocze zlecenia w godz. od 7.00 do 15.00 będą przyjmowane przez Zamawiającego i przekazywane Wykonawcy, celem realizacji. W  dni robocze od 15.00 do 7.00 oraz w dni wolne od pracy zlecenia awarii będą przyjmowane do wykonania bezpośrednio przez Wykonawcę, który w tym czasie ma obowiązek zapewnienia dyżuru telefonicznego pod numerem telefonu  …………… Wykonawca jest zobowiązany również zawiadomić niezwłocznie, nie później niż w ciągu 1 godziny od otrzymania zlecenia usunięcia awarii, wskazanego przez Zamawiającego ……….  nr tel. ………… o każdym takim zgłoszeniu, zaś pisemne zlecenie udzielone zostanie przez Zamawiającego pierwszego dnia roboczego po tym dni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erwację pilną i bieżącą, awarie i remont Wykonawca będzie świadczył na podstawie wystawionego każdorazowo, przez osobę działającą w imieniu Zamawiającego, zlecenia który stanowi załącznik nr 5 do umowy. W przypadku zlecenia remontu lokalu do zasiedlenia do w/w protokołu będzie dołączony szczegółowy wykaz prac niezbędnych do wykon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działającą w imieniu Zamawiającego, o której mowa w ust. 1-3 jest: Dyrektor Zarządu Zasobów Komunalnych w Skarżysku- Kamiennej lub osoba przez niego upoważnion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konawca zobowiązany jest przystąpić do usuwania awarii niezwłocznie, w terminie nie dłuższym niż do 2 godzin od chwili otrzymania zlecenia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ust. 1. Usuwanie awarii należy prowadzić w sposób ciągły. Termin usunięcia awarii nie może przekroczyć 24 godzin. Termin ten może być przedłużony tylko wtedy, gdy wykonanie robót w tym terminie nie jest możliwe z przyczyn od Wykonawcy niezale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konawca zobowiązany jest przystąpić do robót konserwacyjnych pilnych w terminie do 1 doby od chwili otrzymania zlecenia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ust. 2 i zakończyć je w terminie ustalonym każdorazowo w zleceni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konawca zobowiązany jest przystąpić do robót konserwacyjnych bieżących w terminie każdorazowo uzgodnionym od chwili otrzymania miesięcznej karty pracy konserwacji bieżącej </w:t>
        <w:br/>
        <w:t>i prowadzić je zgodnie z określonymi w niej termin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nie robót musi być każdorazowo potwierdzone przez najemcę, inspektora nadzoru oraz zatwierdzone przez kierownika  Działu Nieruchomości ZZK lub Kierownika Działu Zasobów Komunalnych inną osobę, która zlecenie wystawiła. Roboty o wartości do 500,00 zł netto nie wymagają potwierdzenia przez inspektora nadz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dbiór prac będzie następował na podstawie protokołu odbioru końcowego i rozliczenia prac                  / załącznik nr 7 do umowy/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ontroluje wykonanie usług przez swój personel nadzoru. Wykonawca wyraża zgodę na kontrolę pracy i sposobu wykonania usług przez upoważnionych przedstawiciel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bowiązek należytego i terminowego wykonania usług, o których mowa w § 1 niniejszej umowy. Prace winny być wykonywane zgodnie z zasadami wiedzy i technologii wykonywania prac w zakresie określonym w przedmioc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Usuwanie awarii, konserwacja pilna i konserwacja bieżąca rozliczane będą kosztorysem powykonawczym sporządzonym na podstawie obowiązujących przepisów i na podstawie stawki roboczogodziny z narzutam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ynki mieszkalne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wysokości…………..netto plus podatek VAT  ……%, czyli …….zł(słownie: ……….złotych)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ofertą Wykonawcy stanowiącą  załącznik nr 1 do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ynki użyteczności publicznej, budowle oraz roboty wykonywane poza budyn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wysokości…………..netto plus podatek VAT  ……%, czyli …….zł(słownie: ……….złotych)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odnie z ofertą Wykonawcy stanowiącą  załącznik nr 1 do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Stawka roboczogodziny z narzutami wynika z poniższych danych wyjściowych do kosztorysowania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ka roboczogodziny (Rg)-  ………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0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y ogólne do R i S (Ko)-    ………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ysk do R, S, Ko (Z) -</w:t>
        <w:tab/>
        <w:t xml:space="preserve">            ……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Ceny zakupu materiałów stosuje się wraz z kosztami zakupu w wysokości opublikowanej </w:t>
        <w:br/>
        <w:t>w wydawnictwach SEKOCENBUD-u w danym, obowiązującym okresi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wydawnictwach SEKOCENBUD-u nie znajduje się odpowiednia pozycja i jest brak podstaw do wyceny, kalkulacje własne Wykonawcy wymagają uzgodnienia i zatwierdzenia przez Zamawiającego. Należy też po uzgodnieniach dołączyć fakturę zakupu materiał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nawca zobowiązuje się do złożenia kosztorysu powykonawczego w ciągu 5 dni roboczych licząc od daty wykonania robót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 sprawdzenia kosztorysu w ciągu 5 dni roboczych licząc od daty złożenia go przez Wykonawcę. </w:t>
      </w:r>
    </w:p>
    <w:p>
      <w:pPr>
        <w:pStyle w:val="Normal"/>
        <w:ind w:left="282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2" w:hanging="2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2" w:hanging="282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nagrodzenie Wykonawcy za wykonanie przedmiotu umowy w 2015r. nie może przekroczyć wysokości środków finansowych zabezpieczonych w budżecie  ZZK na ten cel,                                                      tj. </w:t>
      </w:r>
      <w:r>
        <w:rPr>
          <w:b/>
          <w:sz w:val="22"/>
          <w:szCs w:val="22"/>
        </w:rPr>
        <w:t>…………………..zł</w:t>
      </w:r>
      <w:r>
        <w:rPr>
          <w:sz w:val="22"/>
          <w:szCs w:val="22"/>
        </w:rPr>
        <w:t xml:space="preserve"> brutto.</w:t>
      </w:r>
    </w:p>
    <w:p>
      <w:pPr>
        <w:pStyle w:val="Normal"/>
        <w:ind w:left="282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0" w:hanging="282"/>
        <w:rPr/>
      </w:pPr>
      <w:r>
        <w:rPr>
          <w:b/>
          <w:sz w:val="22"/>
          <w:szCs w:val="22"/>
        </w:rPr>
        <w:t xml:space="preserve">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em rozliczeniowym jest miesiąc kalendarzowy. Wykonawca zobowiązany jest do złożenia miesięcznego, zbiorczego zestawienia kosztorysów w ostatnim dniu okresu rozliczeniowego według wzoru stanowiącego załącznik nr 7 do umowy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sprawdzenia miesięcznego zestawienia kosztorysów w ciągu 7 dni roboczych od daty otrzym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Miesięczne zestawienie kosztorysów musi być sprawdzone przez inspektora nadzoru. Do zestawienia muszą być załączone karty pracy konserwatora z potwierdzonym przez najemcę, podpisem wykonania robót, a w przypadku robót w częściach ogólnych nieruchomości przez przedstawiciela Zamawiającego i inspektora nadzoru. Do rozliczeń robót wykonywanych </w:t>
        <w:br/>
        <w:t>w ramach awarii sporządzane będą protokoły odbioru robó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Miesięczne zestawienie kosztorysów zatwierdzone przez kierownika odpowiedniej komórki ZZK </w:t>
        <w:br/>
        <w:t>i inspektora nadzoru stanowi podstawę do wystawienia faktury VA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zobowiązany jest do złożenia do dnia 10-go następnego miesiąca faktury wraz </w:t>
        <w:br/>
        <w:t xml:space="preserve">z prawidłowo sporządzoną dokumentacją rozliczeni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" w:hanging="282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Jeżeli podczas odbioru prac zostanie stwierdzone wadliwe ich wykonanie, to Zamawiający odmówi odbioru prac do czasu usunięcia wad, wyznaczając jednocześnie termin technicznie uzasadniony na ich usunięc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razie odmowy odbioru prac uznanych przez Zamawiającego jako wykonane nienależycie </w:t>
        <w:br/>
        <w:t>i zgłoszonych do odbioru w wyznaczonym przez Zamawiającego terminie, prace uważa się za prawidłowo wykonane w terminie, w którym nastąpiło zgłoszenie ich do wykonania, po którym bezpośrednio nastąpił ich odbiór przez zamawiającego bez zastrzeże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prac uprzednio nieodebranych z powodu uznania za wadliwe, Zamawiający jest zobowiązany przystąpić niezwłocznie po zgłoszeniu usunięcia wad przez Wykonawcę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 czynności odbioru w/w prac , strony umowy sporządzają każdorazowo protokół - załącznik nr 6 do umowy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a wykonanie przedmiotu umowy będzie płatna na podstawie faktur VAT wystawionych łącznie na konserwację pilną i bieżącą i oddzielnie na usuwanie awarii w terminie  …..….. dni od daty złożenia faktury wraz z prawidłowo sporządzoną dokumentacją rozliczeniową stanowiącą podstawę do zapłaty /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8 pkt. 4/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celów księgowych Zamawiający żąda wystawiania faktur osobno na budynki  zestawie </w:t>
        <w:br/>
        <w:t>w tabeli nr I (załącznik nr 3 do umowy) i osobnej faktury dla budowli  zastawionych w tabeli nr II i III (załącznik nr 3 do umowy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z konta Zamawiającego na konto wskazane przez Wykonawcę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dokonania płatności strony uznają datę obciążenia rachunku bankowego Zamawiającego kwotą płat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</w:t>
        <w:br/>
        <w:t xml:space="preserve">z niniejszej umowy na osoby trzeci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i jego części nie podlegają waloryzacji.</w:t>
      </w:r>
    </w:p>
    <w:p>
      <w:pPr>
        <w:pStyle w:val="Normal"/>
        <w:ind w:left="1134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>
          <w:sz w:val="22"/>
          <w:szCs w:val="22"/>
        </w:rPr>
      </w:pPr>
      <w:r>
        <w:rPr>
          <w:sz w:val="22"/>
          <w:szCs w:val="22"/>
        </w:rPr>
        <w:t>Nadzór nad robotami stanowiącymi przedmiot umowy sprawują upoważnieni inspektorzy nadzoru: ……………….……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/>
      </w:pPr>
      <w:r>
        <w:rPr>
          <w:sz w:val="22"/>
          <w:szCs w:val="22"/>
        </w:rPr>
        <w:t>Zamawiający zastrzega sobie prawo zmiany inspektora nadzoru w każdym czasie i bez zgody Wykonawcy. W przypadku zmiany inspektora nadzoru Zamawiający powiadomi o tym Wykonawcę i nie stanowi to zmiany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/>
      </w:pPr>
      <w:r>
        <w:rPr>
          <w:sz w:val="22"/>
          <w:szCs w:val="22"/>
        </w:rPr>
        <w:t>Osobą nadzorującą ze strony Wykonawcy w odniesieniu do robót objętych przedmiotem umowy będzie ………….……… posiadający odpowiednie uprawn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>
          <w:sz w:val="22"/>
          <w:szCs w:val="22"/>
        </w:rPr>
      </w:pPr>
      <w:r>
        <w:rPr>
          <w:sz w:val="22"/>
          <w:szCs w:val="22"/>
        </w:rPr>
        <w:t>Inspektor nadzoru i osoba nadzorująca z ramienia Wykonawcy działają w granicach umocowania określonego przepisami ustawy z dnia 7 lipca 1994 roku Prawo Budowlane (Dz. U. z 2006 r. Nr 156, poz. 1118 z późn.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ykonania przedmiotu umowy Wykonawca będzie używał narzędzi i materiałów włas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 we własnym zakresie transport materiałów i narzędzi do miejsca wykonywania robót konserwacyj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podwykonawcom bez zgod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uzyskania zgody Zamawiającego, o której mowa w ust. 3, Wykonawca ponosi odpowiedzialność za wykonanie przedmiotu umowy w takim zakresie jakby wykonywał przedmiot umowy samodzielnie. Wykonawca ponosi odpowiedzialność za działania, uchybienia lub zaniedbania podwykonaw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Wykonawcy na zawarcie umowy z podwykonawcą, której treść będzie sprzeczna z treścią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składania wraz z wystawioną fakturą Zamawiającemu pisemnego potwierdzenia przez podwykonawcę, którego wierzytelność jest częścią składową wystawionej faktury , o dokonaniu zapłaty na rzecz podwykonawcy. Potwierdzenie powinno zawierać zestawienie kwot, które są należne podwykonawcy z tej faktury. Za datę zapłaty przyjmuje się datę uznania rachunku pod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 dostarczenia potwierdzenia, o którym mowa w ust. 6, Zamawiający zatrzyma z należności Wykonawcy kwotę w wysokości równej należności podwykonawcy, do czasu otrzymania takiego potwierdzenia.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przedmiotu umowy Wykonawca zobowiązuje się d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konserwacji pilnej i bieżącej w dni robocze oraz usuwania awarii w dni robocze, świąteczne oraz wolne od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głaszania się do odpowiedniej komórki organizacyjnej Zarządu Zasobów Komunalnych w celu odbioru kart pracy oraz zleceń i potwierdzenia wykonania robót. Wykonawca odbiera zlecenia oraz zawiadamia inspektora nadzoru robót o terminie wykonania robót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stałej gotowości do zabezpieczenia i usuwania uszkodzeń i awarii w trybie niezwłocznym od chwili ich z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trzymania we właściwym stanie technicznym ujętych załączniku nr 3 do umowy budynków, budowli, urządzeń i instalacji, w które są wyposaż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nia określonych umową obowiązków z należytą starannością, zgodnie z przepisami, polskimi normami i „Warunkami technicznymi wykonania i odbioru robót”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technologii, przepisów prawa, przepisów bhp i ppoż. a także  właściwą organizację pracy, zachowania ładu i porządku zarówno podczas jak i po wykonaniu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wiadomienia przedstawiciela ZZK i lokatorów o wyłączeniach urządzeń (nośników energii, dopływu wody, ciepła) niezbędnych do wykonywania robót ze stosownym wyprzedzeniem </w:t>
        <w:br/>
        <w:t>z wyjątkiem sytuacji awaryjnych. Za szkody wynikłe z braku właściwego zawiadomienia odpowiada Wykona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wszystkich swoich pracowników w identyfikator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ywania łączności telefonicznej z Zamawiającym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Wykonawca ponosi pełną odpowiedzialność za szkody wynikłe wskutek prowadzenia prac określonych niniejszą umową w tym będące następstwem nienależytego wykonania lub niewykonania obowiązków. Z tytułu nienależytego wykonania obowiązków naliczane będą kary umowne w wysokości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a) 5 % za wady i usterki, a wysokość kary będzie obliczana od wartości netto  wynagrodzenia za prace wynikające z danego zlecenia, wykonanego wadliwie,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b) 5 % za każdy dzień zwłoki w nieterminowym wykonaniu usługi, a wysokość kary będzie  obliczana od wartości netto wynagrodzenia za daną pracę wykonaną nieterminowo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uchylania się Wykonawcy od wykonania usługi bądź w razie jej wadliwego wykonania Zamawiający może zlecić wykonanie zastępcze osobie trzeciej na koszt Wykonawcy po uprzednim wezwaniu Wykonawcy do jej wykona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ykonawca wyraża zgodę na zastępcze wykonanie robót przez osoby trzecie działające </w:t>
        <w:br/>
        <w:t xml:space="preserve">na zlecenie Zamawiającego, ale na rachunek Wykonawcy w przypadku niewykonania </w:t>
        <w:br/>
        <w:t>w wyznaczonym terminie lub nienależytego wykonania robót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ywania umowy niezgodnie z jej postanowieniami Zamawiający może rozwiązać umowę w trybie natychmiastowym bez wypowiedzeni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niu zawarcia umowy Wykonawca dostarczy ubezpieczenie OC kontraktowe i deliktowe </w:t>
        <w:br/>
        <w:t>w zakresie prowadzonej działalności obejmujące okres trwania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przewidują rozwiązanie umowy przed upływem okresu, na który została zawarta </w:t>
        <w:br/>
        <w:t>w przypadku rażących zaniedbań w wykonywaniu powierzonych Wykonawcy usług, stwierdzonych przez  Zamawiającego i potwierdzonych stosownymi dokumentami (notatka służbowa, protokóły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raża zgodę na potrącenie kar umownych z wynagrodzenia za dany miesiąc, którego kary dotyczą.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6" w:firstLine="282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mawiający może odstąpić od umowy w terminie 30 dni od powzięcia wiadomości o tych okolicznościach. </w:t>
        <w:br/>
        <w:t>W takim wypadku Wykonawca może żądać wynagrodzenia za prace już wykonane.</w:t>
      </w:r>
    </w:p>
    <w:p>
      <w:pPr>
        <w:pStyle w:val="Normal"/>
        <w:ind w:left="1134" w:hanging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udzielenia zamówienia uzupełn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mają zastosowanie odpowiednie przepisy ustawy </w:t>
        <w:br/>
        <w:t xml:space="preserve">z dnia 29 stycznia 2004 r. Prawo Zamówień Publicznych oraz przepisy Kodeksu cywilnego i ustawy Prawo budowl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8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onieczności wprowadzenia takich zmian, które wyniknęły z okoliczności, których nie można było przewidzieć w chwili zawarcia umowy, lub zmiany te są korzystne dla Zamawiającego; 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a brutto w przypadku zmiany stawki podatku VAT od towarów i usług;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nych objętych fakturą, w szczególności NIP-u, adresu, nazwy lub nr rachunku Wykonawcy  </w:t>
        <w:br/>
        <w:t>w przypadku ich zmiany;</w:t>
      </w:r>
    </w:p>
    <w:p>
      <w:pPr>
        <w:pStyle w:val="Standardow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zmiana podmiotów trzecich na etapie realizacji zamówienia na zasobach, których Wykonawca opierał się wykazując spełnianie warunków udziału w postępowaniu;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osób odpowiedzialnych za prowadzenie usługi z ramienia każdej ze strony </w:t>
        <w:br/>
        <w:t>w przypadku wyznaczenia przez daną stronę innej osoby jako odpowiedzialnej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elkie spory wynikłe na tle niniejszej umowy, których strony nie rozwiążą polubownie rozstrzygać będzie Sąd właściwy dla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0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 (zał. nr 2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- załącznik nr 2 do umowy (zał. nr 3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budynków i budowli - załącznik nr 3 do umowy (zał. nr 4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cenowy /kalkulacja/- załącznik nr 4 do umowy (zał. nr 5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Protokół pilnego zlecenia prac w branży ogólnobudowlanej konserwacja/awaria -  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5 do umowy (zał. nr 10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rStyle w:val="FontStyle13"/>
          <w:rFonts w:cs="Times New Roman"/>
          <w:b w:val="false"/>
        </w:rPr>
        <w:t>Protokół odbioru końcowego</w:t>
      </w:r>
      <w:r>
        <w:rPr>
          <w:sz w:val="22"/>
          <w:szCs w:val="22"/>
        </w:rPr>
        <w:t xml:space="preserve"> - załącznik nr 6 do umowy (zał. nr 11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rStyle w:val="FontStyle13"/>
          <w:rFonts w:cs="Times New Roman"/>
          <w:b w:val="false"/>
          <w:bCs w:val="false"/>
        </w:rPr>
        <w:t xml:space="preserve">Miesięczne zestawienie kosztorysów </w:t>
      </w:r>
      <w:r>
        <w:rPr>
          <w:sz w:val="22"/>
          <w:szCs w:val="22"/>
        </w:rPr>
        <w:t>- załącznik nr 7 do umowy (zał. nr 12 do SIWZ)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6.2014</w:t>
    </w:r>
    <w:r>
      <w:rPr>
        <w:rFonts w:cs="Arial" w:ascii="Verdana" w:hAnsi="Verdana"/>
        <w:i/>
        <w:sz w:val="15"/>
        <w:szCs w:val="15"/>
      </w:rPr>
      <w:t xml:space="preserve">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2">
    <w:name w:val="WW8Num22z2"/>
    <w:qFormat/>
    <w:rPr>
      <w:b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3:00Z</dcterms:created>
  <dc:creator>Agnieszka Wrona </dc:creator>
  <dc:description/>
  <cp:keywords/>
  <dc:language>en-US</dc:language>
  <cp:lastModifiedBy>monikak</cp:lastModifiedBy>
  <cp:lastPrinted>2014-12-12T14:06:00Z</cp:lastPrinted>
  <dcterms:modified xsi:type="dcterms:W3CDTF">2014-12-12T13:06:00Z</dcterms:modified>
  <cp:revision>12</cp:revision>
  <dc:subject/>
  <dc:title>SIWZ - Abest</dc:title>
</cp:coreProperties>
</file>