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NIK EKSPOZYCJI REKLAMY NA SŁUPACH I TABL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Cennik ekspozycji jednego plakatu na słupie na dobę: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40"/>
        <w:gridCol w:w="1016"/>
        <w:gridCol w:w="1144"/>
        <w:gridCol w:w="1016"/>
        <w:gridCol w:w="1144"/>
      </w:tblGrid>
      <w:tr>
        <w:trPr>
          <w:trHeight w:val="285" w:hRule="atLeast"/>
          <w:cantSplit w:val="true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miar [mm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erwszy dzie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żdy następny</w:t>
            </w:r>
          </w:p>
        </w:tc>
      </w:tr>
      <w:tr>
        <w:trPr>
          <w:trHeight w:val="285" w:hRule="atLeast"/>
          <w:cantSplit w:val="true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nett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pl-PL"/>
              </w:rPr>
              <w:t>brutto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nett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rutto: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A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x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A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0x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A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4x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A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1x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A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89x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</w:t>
      </w:r>
    </w:p>
    <w:p>
      <w:pPr>
        <w:pStyle w:val="Bezodstpw"/>
        <w:numPr>
          <w:ilvl w:val="0"/>
          <w:numId w:val="1"/>
        </w:numPr>
        <w:rPr/>
      </w:pPr>
      <w:r>
        <w:rPr/>
        <w:t>Ceny ogłoszeń kampanii wyborczych są wyższe o 50%.</w:t>
      </w:r>
    </w:p>
    <w:p>
      <w:pPr>
        <w:pStyle w:val="Bezodstpw"/>
        <w:numPr>
          <w:ilvl w:val="0"/>
          <w:numId w:val="1"/>
        </w:numPr>
        <w:rPr/>
      </w:pPr>
      <w:r>
        <w:rPr/>
        <w:t>Zlecenia realizowane poza wyznaczonym harmonogramem są droższe o 2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nnik ważny od 10.04.2009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umanst521 B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umanst521 BT" w:hAnsi="Calibri;Humanst521 BT" w:eastAsia="Times New Roman" w:cs="Calibri;Humanst521 B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Humanst521 BT" w:hAnsi="Calibri;Humanst521 BT" w:eastAsia="Times New Roman" w:cs="Calibri;Humanst521 BT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8:00Z</dcterms:created>
  <dc:creator>user</dc:creator>
  <dc:description/>
  <dc:language>en-US</dc:language>
  <cp:lastModifiedBy>user</cp:lastModifiedBy>
  <dcterms:modified xsi:type="dcterms:W3CDTF">2009-05-18T12:35:00Z</dcterms:modified>
  <cp:revision>1</cp:revision>
  <dc:subject/>
  <dc:title/>
</cp:coreProperties>
</file>