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użytych składnikach majątku ruchomeg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rzędu Miasta w Skarżysku – Kamiennej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Działając zgodnie z Rozporządzeniem Rady Ministrów dnia 11 sierpnia 2004 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ie sposobu i trybu gospodarowania składnikami majątku ruchomego powierzonego jednostkom budżetowym, zakładom budżetowym i gospodarstwom pomocniczy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z.U. 2004 r nr 191 poz. 1957)informujemy, że posiadamy następujące zużyte składniki majątku ruchomeg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ESTAWIENI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20"/>
        <w:gridCol w:w="1080"/>
        <w:gridCol w:w="3600"/>
        <w:gridCol w:w="9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zedmio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szt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notacj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sz uliczny SM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zkodzony, nie nadaje się do dalszego użytk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38:00Z</dcterms:created>
  <dc:creator>user</dc:creator>
  <dc:description/>
  <dc:language>en-US</dc:language>
  <cp:lastModifiedBy>user</cp:lastModifiedBy>
  <dcterms:modified xsi:type="dcterms:W3CDTF">2009-11-25T11:40:00Z</dcterms:modified>
  <cp:revision>1</cp:revision>
  <dc:subject/>
  <dc:title/>
</cp:coreProperties>
</file>