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Skarżysko-Kamienna, dn. 19.01.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kaz klubów sportowych, którym została przyznana dotacja na realizację przedsięwzięć w zakresie sportu kwalifikowanego          w roku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podstawie § 5 ust. 6 Uchwały Nr XXXVIII/61/2009 Rady Miasta Skarżyska-Kamiennej z dnia 30 czerwca 2009 r. w sprawie określenia warunków i trybu wspierania finansowego rozwoju sportu kwalifikowanego na terenie miasta Skarżyska-Kamiennej, została przyznana dotacja na realizację przedsięwzięć w zakresie sportu kwalifikowanego w roku 2010 r.  następującym klubom sportowym: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iędzyzakładowy Klub Sportowy „ Granat” Skarżysk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karżyskie Towarzystwo Sportowe (ST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czniowski Klub Sportowy „Relaks”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5:00Z</dcterms:created>
  <dc:creator>user</dc:creator>
  <dc:description/>
  <cp:keywords/>
  <dc:language>en-US</dc:language>
  <cp:lastModifiedBy>user</cp:lastModifiedBy>
  <cp:lastPrinted>2010-01-19T09:50:00Z</cp:lastPrinted>
  <dcterms:modified xsi:type="dcterms:W3CDTF">2010-01-19T09:50:00Z</dcterms:modified>
  <cp:revision>4</cp:revision>
  <dc:subject/>
  <dc:title/>
</cp:coreProperties>
</file>