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ac Floriański” położonego na obszarze miasta Skarżyska-Kamien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(Dz. U. Nr 80 poz. 717 z późn. zm.) i w związku z art. 54 ust.2 Ustawy z dnia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(Dz. U. Nr 199 poz. 1227 z późn. zm.) oraz Uchwały </w:t>
        <w:br/>
        <w:t xml:space="preserve">Nr XXII/45/2008 Rady Miasta Skarżyska-Kamiennej z dnia 24 kwietnia 2008r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wiadamiam</w:t>
      </w:r>
      <w:r>
        <w:rPr>
          <w:sz w:val="28"/>
          <w:szCs w:val="28"/>
        </w:rPr>
        <w:t xml:space="preserve"> o wyłożeniu do publicznego wglądu projektu miejscowego planu zagospodarowania przestrzennego „Plac Floriański” na obszarze miasta Skarżyska-Kamiennej wraz z prognozą oddziaływania na środowisko do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16.02.2010 r. do 17.03.2010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położony w Skarżysku-Kamiennej ograniczony ulicami: Powstańców Warszawy, Konarskiego, Żeromskiego, wzdłuż zabudowy wielorodzinnej, teren Szkoły Muzycznej do ul. Powstańców Warsz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dniu  </w:t>
      </w:r>
      <w:r>
        <w:rPr>
          <w:b/>
          <w:sz w:val="28"/>
          <w:szCs w:val="28"/>
        </w:rPr>
        <w:t xml:space="preserve">11.03.2010r. </w:t>
        <w:br/>
        <w:t>o godz. 11.00</w:t>
      </w:r>
      <w:r>
        <w:rPr>
          <w:sz w:val="28"/>
          <w:szCs w:val="28"/>
        </w:rPr>
        <w:t xml:space="preserve"> w siedzibie Urzędu Miasta Skarżyska-Kamiennej, sala nr5, parter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31.03.2010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/>
      </w:pPr>
      <w:r>
        <w:rPr>
          <w:sz w:val="28"/>
          <w:szCs w:val="28"/>
        </w:rPr>
        <w:t>Organem właściwym do rozpatrzenia uwag jest Prezydent Miasta Skarżyska-Kamie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Iwona</cp:lastModifiedBy>
  <cp:lastPrinted>2010-01-14T10:55:00Z</cp:lastPrinted>
  <dcterms:modified xsi:type="dcterms:W3CDTF">2010-02-04T10:14:00Z</dcterms:modified>
  <cp:revision>10</cp:revision>
  <dc:subject/>
  <dc:title/>
</cp:coreProperties>
</file>