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4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głoszeni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zużytych składnikach majątku ruchomeg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rzędu Miasta w Skarżysku – Kamiennej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Działając zgodnie z Rozporządzeniem Rady Ministrów dnia 21 maja 2010 r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 sprawie sposobu i trybu gospodarowania składnikami rzeczowymi majątku ruchomego powierzonego jednostkom budżetowym, w który wyposażone są jednostki budżetowe (Dz.U. 2010 r nr 114 poz. 761)informujemy, że posiadamy następujące zużyte składniki rzeczowe majątku ruchomeg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ZESTAWIENI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15"/>
        <w:gridCol w:w="1056"/>
        <w:gridCol w:w="3446"/>
        <w:gridCol w:w="94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przedmiot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ość sztuk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notacj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wagi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jemnik wolnostojąc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zkodzony, nie nadaje się do dalszego użytku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sz przychodnikowy wzmocnion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zkodzony, nie nadaje się do dalszego użytku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jemnik wolnostojąc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zkodzony, nie nadaje się do dalszego użytku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sz na śmieci z wkłade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zkodzony, nie nadaje się do dalszego użytku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sz na śmieci z wkłade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zkodzony, nie nadaje się do dalszego użytku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sz na śmieci z wkłade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zkodzony, nie nadaje się do dalszego użytku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sz na śmieci z wkłade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zkodzony, nie nadaje się do dalszego użytku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sz na śmieci zamyka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 wkłade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zkodzony, nie nadaje się do dalszego użytku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osz uliczny HUB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 słupkie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zkodzony, nie nadaje się do dalszego użytku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osz uliczny HUB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 słupkie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zkodzony, nie nadaje się do dalszego użytku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sz uliczny KU 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zkodzony, nie nadaje się do dalszego użytku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sz uliczny SM 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zkodzony, nie nadaje się do dalszego użytku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osz uliczny HUB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zkodzony, nie nadaje się do dalszego użytku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sz uliczny SM 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zkodzony, nie nadaje się do dalszego użytku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sz uliczny KU 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zkodzony, nie nadaje się do dalszego użytku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sz na psie odchod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zkodzony, nie nadaje się do dalszego użytku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kłady do koszy KS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zkodzony, nie nadaje się do dalszego użytku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ruzela dla dzieci małyc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zkodzona, nie nadaje się do dalszego użytku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6:41:00Z</dcterms:created>
  <dc:creator>Komputer</dc:creator>
  <dc:description/>
  <cp:keywords/>
  <dc:language>en-US</dc:language>
  <cp:lastModifiedBy>user</cp:lastModifiedBy>
  <dcterms:modified xsi:type="dcterms:W3CDTF">2010-10-14T08:19:00Z</dcterms:modified>
  <cp:revision>10</cp:revision>
  <dc:subject/>
  <dc:title>Załącznik nr 4</dc:title>
</cp:coreProperties>
</file>