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karżysko-Kam, dn. 03.10.2011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GŁOS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jc w:val="both"/>
        <w:rPr/>
      </w:pPr>
      <w:r>
        <w:rPr>
          <w:rFonts w:cs="Cambria" w:ascii="Cambria" w:hAnsi="Cambria"/>
        </w:rPr>
        <w:t xml:space="preserve">Na podstawie art. 31 ust. 1 ustawy z dnia 25 czerwca 2010r. o sporcie ( Dz. U. Nr 127 poz. 857                  z 2010r), </w:t>
      </w:r>
      <w:r>
        <w:rPr>
          <w:rFonts w:cs="TimesNewRomanPS-BoldMT" w:ascii="Cambria" w:hAnsi="Cambria"/>
          <w:bCs/>
        </w:rPr>
        <w:t>§ 13 pkt 1</w:t>
      </w:r>
      <w:r>
        <w:rPr>
          <w:rFonts w:cs="TimesNewRomanPS-BoldMT" w:ascii="TimesNewRomanPS-BoldMT" w:hAnsi="TimesNewRomanPS-BoldMT"/>
          <w:bCs/>
        </w:rPr>
        <w:t xml:space="preserve"> </w:t>
      </w:r>
      <w:r>
        <w:rPr>
          <w:rFonts w:cs="Cambria" w:ascii="Cambria" w:hAnsi="Cambria"/>
          <w:bCs/>
        </w:rPr>
        <w:t>Uchwały Nr LIV/102/2010 Rady Miasta Skarżyska-Kamiennej                              z dnia 4 listopada 2010 w sprawie stypendiów, nagród i wyróżnień przyznawanych przez Gminę Skarżysko-Kamienna za wysokie wyniki we współzawodnictwie sportowym,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znano nagrody Prezydenta Miasta Skarżyska-Kamiennej za osiągnięcia sportowe</w:t>
      </w:r>
      <w:r>
        <w:rPr>
          <w:rFonts w:cs="Cambria" w:ascii="Cambria" w:hAnsi="Cambria"/>
          <w:bCs/>
          <w:sz w:val="24"/>
          <w:szCs w:val="24"/>
        </w:rPr>
        <w:t xml:space="preserve"> następującym  zawodnikom MKS „Granat” Skarżysko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360" w:before="0" w:after="12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2639695" cy="388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352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Nazwisko / imię zawod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Basąg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Derlatka Kam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Fryc Mat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Gardynik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Jastrząb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Jedynak Sławo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Kołodziejczyk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Kołodziejczyk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Majcherczyk Kon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Prus-Niewiadomski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Ryński Przem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Rzeszowski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Więckowski Ka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Zaręba Krysti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306.05pt;mso-wrap-distance-left:7.05pt;mso-wrap-distance-right:7.05pt;mso-wrap-distance-top:0pt;mso-wrap-distance-bottom:0pt;margin-top:15.65pt;mso-position-vertical-relative:text;margin-left:1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352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Nazwisko / imię zawodnik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Basąg Marek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Derlatka Kamil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Fryc Mateusz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Gardynik Piotr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Jastrząb Marcin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Jedynak Sławomir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Kołodziejczyk Marcin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Kołodziejczyk Michał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Majcherczyk Konrad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Prus-Niewiadomski Michał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Ryński Przemysław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Rzeszowski Krzysztof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Więckowski Karol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Zaręba Krysti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NewRomanPS-BoldMT">
    <w:charset w:val="ee"/>
    <w:family w:val="auto"/>
    <w:pitch w:val="default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28:00Z</dcterms:created>
  <dc:creator>Szkoła Podstawowa Nr 1 w Skarżysku-Kamiennej</dc:creator>
  <dc:description/>
  <cp:keywords/>
  <dc:language>en-US</dc:language>
  <cp:lastModifiedBy>joanna</cp:lastModifiedBy>
  <dcterms:modified xsi:type="dcterms:W3CDTF">2011-10-03T07:41:00Z</dcterms:modified>
  <cp:revision>6</cp:revision>
  <dc:subject/>
  <dc:title/>
</cp:coreProperties>
</file>