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łożeniu do publicznego wglą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środek Rekreacyjny BZIN” położonego na obszarze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7 pkt 10 Ustawy z dnia 27 marca 2003 r. o planowaniu i zagospodarowaniu przestrzennym (Dz. U. Nr 80 poz. 717 z późn. zm.) i w związku z art. 54 ust.2 Ustawy z dnia 3 października 2008 r. o udostępnianiu informacji o środowisku i jego ochronie, udziale społeczeństwa w ochronie środowiska oraz o ocenach oddziaływania na środowisko (Dz. U. Nr 199 poz. 1227 z późn. zm.) oraz Uchwały Nr XXXV/16/2006 Rady Miasta Skarżyska-Kamiennej z dnia 21 marca 2006r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z   a   w   i   a   d   a   m   i   a   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wyłożeniu do publicznego wglądu projektu miejscowego planu zagospodarowania przestrzennego „Ośrodek Rekreacyjny BZIN” na obszarze miasta Skarżyska-Kamiennej wraz z prognozą oddziaływania na środowisko do w/w projektu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łożenie będzie się odbywać w dniach od </w:t>
      </w:r>
      <w:r>
        <w:rPr>
          <w:b/>
          <w:sz w:val="28"/>
          <w:szCs w:val="28"/>
        </w:rPr>
        <w:t>02.07.2012r. do 02.08.2012r.</w:t>
      </w:r>
      <w:r>
        <w:rPr>
          <w:sz w:val="28"/>
          <w:szCs w:val="28"/>
        </w:rPr>
        <w:t xml:space="preserve"> w siedzibie Urzędu Miasta Skarżyska-Kamiennej, ul. Sikorskiego 18, pokój nr 79 w godz. od 9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obejmuje obszar położony wzdłuż rzeki Kamiennej, ograniczony ulicami: Wojska Polskiego, Krakowską, Tartaczną, rzeką Kamionką, M.Reja, Kilińskiego, granicami południowymi miasta wzdłuż rzeki Kamiennej, terenem leśnym do ul. Sosnowej, dalej ul. Sosnową do ul. Wojska Polskiego na terenie miasta Skarżyska-Kamien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yskusja publiczna nad przyjętymi w projekcie planu rozwiązaniami odbędzie się w dniu </w:t>
      </w:r>
      <w:r>
        <w:rPr>
          <w:b/>
          <w:sz w:val="28"/>
          <w:szCs w:val="28"/>
        </w:rPr>
        <w:t xml:space="preserve">01.08.2010r. </w:t>
        <w:br/>
        <w:t>o godz. 11.00</w:t>
      </w:r>
      <w:r>
        <w:rPr>
          <w:sz w:val="28"/>
          <w:szCs w:val="28"/>
        </w:rPr>
        <w:t xml:space="preserve"> w siedzibie Urzędu Miasta Skarżyska-Kamiennej, sala nr 5, par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18 ust. 1 ustawy o planowaniu i zagospodarowaniu przestrzennym każdy, kto kwestionuje ustalenia przyjęte w projekcie planu miejscowego, może wnieść uwa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d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formie pisem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stnie do protoko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dres: URZĄD MIASTA SKARŻYSKA-KAMIENNEJ, 26-110 Skarżysko-Kamienna, ul. Sikorskiego 18,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poczta@um.skarzysko.pl</w:t>
        </w:r>
      </w:hyperlink>
      <w:r>
        <w:rPr>
          <w:sz w:val="28"/>
          <w:szCs w:val="28"/>
        </w:rPr>
        <w:t xml:space="preserve">  w nieprzekraczalnym terminie </w:t>
      </w:r>
      <w:r>
        <w:rPr>
          <w:b/>
          <w:sz w:val="28"/>
          <w:szCs w:val="28"/>
        </w:rPr>
        <w:t>do 17.08.2012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em właściwym do rozpatrzenia uwag jest Prezydent Miasta Skarżyska-Kamie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73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5:00Z</dcterms:created>
  <dc:creator>Iwona</dc:creator>
  <dc:description/>
  <cp:keywords/>
  <dc:language>en-US</dc:language>
  <cp:lastModifiedBy>user</cp:lastModifiedBy>
  <cp:lastPrinted>2012-05-22T13:58:00Z</cp:lastPrinted>
  <dcterms:modified xsi:type="dcterms:W3CDTF">2012-06-01T07:29:00Z</dcterms:modified>
  <cp:revision>33</cp:revision>
  <dc:subject/>
  <dc:title/>
</cp:coreProperties>
</file>