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YSIĄCLECIA - PIŁSUDSKIEGO” położonego na tereni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7 pkt 9 Ustawy z dnia 27 marca 2003 r. o planowaniu i zagospodarowaniu przestrzennym (j.t. Dz. U. 2012r., poz.647 z późn. zm.) i w związku z art. 54 ust.2 Ustawy z dnia </w:t>
        <w:br/>
        <w:t xml:space="preserve">3 października 2008 r. o udostępnianiu informacji o środowisku i jego ochronie, udziale społeczeństwa </w:t>
        <w:br/>
        <w:t xml:space="preserve">w ochronie środowiska oraz o ocenach oddziaływania na środowisko (Dz. U. Nr 199 poz. 1227 z późn. zm.) oraz Uchwały Nr VI/42/2011 Rady Miasta Skarżyska-Kamiennej z dnia 31 marca 2011r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  a   w   i   a   d   a   m   i   a   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wyłożeniu do publicznego wglądu projektu miejscowego planu zagospodarowania przestrzennego „TYSIĄCLECIA-PIŁSUDSKIEGO” na tereni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5.02.2013r. do 08.03.2013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ograniczony ulicami: Tysiąclecia – Mickiewicza - Słowackiego- Piłsudskiego- Krasińskiego – Konarskiego – Piłsudskiego - Tysiąclecia  na terenie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06.03.2013r. </w:t>
        <w:br/>
        <w:t>o godz. 11.00</w:t>
      </w:r>
      <w:r>
        <w:rPr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22.03.2013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user</cp:lastModifiedBy>
  <cp:lastPrinted>2013-01-23T13:09:00Z</cp:lastPrinted>
  <dcterms:modified xsi:type="dcterms:W3CDTF">2013-02-04T08:40:00Z</dcterms:modified>
  <cp:revision>51</cp:revision>
  <dc:subject/>
  <dc:title/>
</cp:coreProperties>
</file>