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ezydent Miasta Skarżyska-Kamiennej informuje, że w siedzibie Urzędu Miasta w Skarżysku-Kamiennej przy ul. Sikorskiego 18, został wywieszony wykaz nieruchomości przeznaczonych do dzierżawy z dnia 18.06.2013 r., dotyczący nieruchomości gruntowych, położonych w Skarżysku-Kamiennej przy ul. : Topolowej, Powstańców Warszaw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3:00Z</dcterms:created>
  <dc:creator>user</dc:creator>
  <dc:description/>
  <dc:language>en-US</dc:language>
  <cp:lastModifiedBy>user</cp:lastModifiedBy>
  <dcterms:modified xsi:type="dcterms:W3CDTF">2013-06-25T07:33:00Z</dcterms:modified>
  <cp:revision>1</cp:revision>
  <dc:subject/>
  <dc:title/>
</cp:coreProperties>
</file>