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Skarżyska - Kamiennej informuje, że w siedzibie Urzędu Miasta </w:t>
        <w:br/>
        <w:t xml:space="preserve">w Skarżysku - Kamiennej przy ul. Sikorskiego 18, został wywieszony wykaz   nieruchomośc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rzeznaczonych do dzierżawy z dnia 18.07.2013r., dotyczący nieruchomości gruntowej położonej w Skarżysku-Kamiennej przy ul. Topol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2:00Z</dcterms:created>
  <dc:creator>user</dc:creator>
  <dc:description/>
  <dc:language>en-US</dc:language>
  <cp:lastModifiedBy>user</cp:lastModifiedBy>
  <dcterms:modified xsi:type="dcterms:W3CDTF">2013-07-29T05:52:00Z</dcterms:modified>
  <cp:revision>1</cp:revision>
  <dc:subject/>
  <dc:title/>
</cp:coreProperties>
</file>