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środek Rekreacyjny BZIN” położonego na obszarz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- Dz. U. Nr 80 poz. 717 z późn. zm., w związku z Ustawą z dnia 25 czerwca 2010r. o zmianie ustawy o planowaniu i zagospodarowaniu przestrzennym, ustawy o Państwowej Inspekcji Sanitarnej oraz ustawy o ochronie zabytków i opiece nad zabytkami (Dz.U. z 2010r. Nr 130 poz.871, art.4 ust.2) </w:t>
        <w:br/>
        <w:t>oraz w związku z art. 54 ust.2 Ustawy z dnia 3 października 2008 r. o udostępnianiu informacji o środowisku</w:t>
        <w:br/>
        <w:t xml:space="preserve">i jego ochronie, udziale społeczeństwa w ochronie środowiska oraz o ocenach oddziaływania na środowisko (Dz. U. Nr 199 poz. 1227 z późn. zm.) oraz Uchwały Nr XXXV/16/2006 Rady Miasta Skarżyska-Kamiennej </w:t>
        <w:br/>
        <w:t xml:space="preserve">z dnia 21 marca 2006r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 a   w   i   a   d   a   m   i   a   m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wyłożeniu do publicznego wglądu projektu miejscowego planu zagospodarowania przestrzennego „Ośrodek Rekreacyjny BZIN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6.08.2013r. do 18.09.2013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położony wzdłuż rzeki Kamiennej, ograniczony ulicami: Wojska Polskiego, Krakowską, Tartaczną, rzeką Kamionką, M.Reja, Kilińskiego, granicami południowymi miasta wzdłuż rzeki Kamiennej, terenem leśnym do ul. Sosnowej, dalej ul. Sosnową do ul. Wojska Polskiego na terenie miasta Skarżyska-Kamien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16.09.2013r. </w:t>
        <w:br/>
        <w:t>o godz. 11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02.10.2013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5:00Z</dcterms:created>
  <dc:creator>Iwona</dc:creator>
  <dc:description/>
  <cp:keywords/>
  <dc:language>en-US</dc:language>
  <cp:lastModifiedBy>user</cp:lastModifiedBy>
  <cp:lastPrinted>2012-05-22T13:58:00Z</cp:lastPrinted>
  <dcterms:modified xsi:type="dcterms:W3CDTF">2013-07-25T11:42:00Z</dcterms:modified>
  <cp:revision>38</cp:revision>
  <dc:subject/>
  <dc:title/>
</cp:coreProperties>
</file>