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G Ł O S Z E N I 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że powzięty został zamiar zbycia terenu położonego w Skarżysku-Kamien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 ul. Rejowskiej, który w momencie wykupu był oznaczony jako działki gruntu numer ewidencyjny 81 i 84 oraz część działki numer ewidencyjny 6a (obecnie teren położony przy        ul. Żwirki i Wigury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W oparciu o art. 136 ust. 2 i 5 ustawy z dnia 21 sierpnia 1997 r. o gospodarce nieruchomościami (tekst jednolity Dz. U. z 2010 r. Nr 102 poz. 651 z późniejszymi zmianami) byłym właścicielom w/w nieruchomości lub ich spadkobiercom przysługuje prawo złożenia wniosku o zwrot przedmiotowych dział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owyższym Prezydent Miasta Skarżyska-Kamiennej poszukuje niżej wymienionych osób lub ich spadkobierc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Zbigniew Henryk Dąbrowski syn Stanisława i Helen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Józef Władysław Dąbrowski syn Stanisława i Helen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Jerzy Kotlarz syn Piotra i Zofi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Maria Alina Zielińska córka Hieronima i Juli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Adam Wacław Zieliński syn Hieronima i Emili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Kazimierz Ziółek.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ab/>
        <w:t>Proszę o kontakt telefoniczny pod nr tel. (41) 25-20-184 lub osobisty w siedzibie Urzędu Miasta w Skarżysku-Kamiennej przy ul. Sikorskiego 18, Wydział Planowania Przestrzennego, Gospodarki Nieruchomościami i Ochrony Środowiska pok. nr 83 (II piętro) w godzinach: poniedziałek 7.30 – 17.00, wtorek - czwartek 7.30 – 15.30, piątek 7.30 – 14.00 – najpóźniej w terminie 3 miesięcy od daty emisji niniejsz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0:00Z</dcterms:created>
  <dc:creator>agata</dc:creator>
  <dc:description/>
  <dc:language>en-US</dc:language>
  <cp:lastModifiedBy>agata</cp:lastModifiedBy>
  <cp:lastPrinted>2013-09-04T11:09:00Z</cp:lastPrinted>
  <dcterms:modified xsi:type="dcterms:W3CDTF">2013-09-23T06:10:00Z</dcterms:modified>
  <cp:revision>2</cp:revision>
  <dc:subject/>
  <dc:title/>
</cp:coreProperties>
</file>