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G Ł O S Z E N I E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both"/>
        <w:rPr/>
      </w:pPr>
      <w:r>
        <w:rPr/>
        <w:tab/>
        <w:t>Prezydent Miasta Skarżyska-Kamiennej informuje, że powzięty został zamiar zbycia gminnej nieruchomości gruntowej położonej w Skarżysku-Kamiennej przy ul. Konarskiego składającej się m.in. z działki oznaczonej w ewidencji gruntów i budynków m. Skarżysko-Kamienna numerem 27.</w:t>
      </w:r>
    </w:p>
    <w:p>
      <w:pPr>
        <w:pStyle w:val="Normal"/>
        <w:spacing w:lineRule="auto" w:line="276"/>
        <w:jc w:val="both"/>
        <w:rPr/>
      </w:pPr>
      <w:r>
        <w:rPr/>
        <w:tab/>
        <w:t>W oparciu o art. 136 ust. 2 i 5 ustawy z dnia 21 sierpnia 1997 r. o gospodarce nieruchomościami (t.j. Dz. U. z 2010 r. Nr 102, poz. 651 z późn. zm.) byłym właścicielom ww. działki lub ich spadkobiercom przysługuje prawo złożenia wniosku o jej zwrot.</w:t>
      </w:r>
    </w:p>
    <w:p>
      <w:pPr>
        <w:pStyle w:val="Normal"/>
        <w:spacing w:lineRule="auto" w:line="276" w:before="0" w:after="170"/>
        <w:jc w:val="both"/>
        <w:rPr/>
      </w:pPr>
      <w:r>
        <w:rPr/>
        <w:tab/>
        <w:t>W związku z powyższym Prezydent Miasta Skarżyska-Kamiennej poszukuje spadkobierców niżej wymienionych osób:</w:t>
      </w:r>
    </w:p>
    <w:p>
      <w:pPr>
        <w:pStyle w:val="Normal"/>
        <w:spacing w:lineRule="auto" w:line="276" w:before="0" w:after="170"/>
        <w:ind w:left="142" w:hanging="142"/>
        <w:jc w:val="both"/>
        <w:rPr/>
      </w:pPr>
      <w:r>
        <w:rPr>
          <w:b/>
          <w:bCs/>
        </w:rPr>
        <w:t xml:space="preserve">- Pani Ireny Leokadii Kolińskiej, nazwisko rodowe Tatarowicz, córki Antoniego </w:t>
        <w:br/>
        <w:t>i Leokadii, zmarłej w dniu 03.04.1996 r., ostatnio zamieszkałej w Skarżysku-Kamiennej,</w:t>
      </w:r>
    </w:p>
    <w:p>
      <w:pPr>
        <w:pStyle w:val="Normal"/>
        <w:spacing w:lineRule="auto" w:line="276" w:before="0" w:after="170"/>
        <w:ind w:left="142" w:hanging="142"/>
        <w:jc w:val="both"/>
        <w:rPr>
          <w:b/>
          <w:b/>
          <w:bCs/>
        </w:rPr>
      </w:pPr>
      <w:r>
        <w:rPr>
          <w:b/>
          <w:bCs/>
        </w:rPr>
        <w:t>- Pani Róży Stefanii Kolińskiej, córki Józefa i Kazimiery, zmarłej w dniu 10.06.1997 r. ostatnio zamieszkałej w Warszawie - Mokotów.</w:t>
      </w:r>
    </w:p>
    <w:p>
      <w:pPr>
        <w:pStyle w:val="Normal"/>
        <w:spacing w:lineRule="auto" w:line="276" w:before="0" w:after="170"/>
        <w:jc w:val="both"/>
        <w:rPr/>
      </w:pPr>
      <w:r>
        <w:rPr/>
        <w:tab/>
        <w:t xml:space="preserve">Spadkobiercy ww. osób winni zgłosić się – </w:t>
      </w:r>
      <w:r>
        <w:rPr>
          <w:b/>
          <w:bCs/>
        </w:rPr>
        <w:t>najpóźniej w terminie 3 miesięcy od daty emisji niniejszego ogłoszenia</w:t>
      </w:r>
      <w:r>
        <w:rPr/>
        <w:t xml:space="preserve"> - w siedzibie Urzędu Miasta w Skarżysku-Kamiennej przy ul. Sikorskiego 18, w Wydziale Planowania Przestrzennego, Gospodarki Nieruchomościami i Ochrony Środowiska pok. nr 83 (II piętro) w godzinach: poniedziałek od 7.30 do 17.00, wtorek – czwartek od 7.30 do 15.30 i piątek od 7.30 do 14.00. Dodatkowe informacje można uzyskać pod numerem telefonu: (41) 25-20-184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Skarżysko-Kamienna, dnia </w:t>
      </w:r>
      <w:r>
        <w:rPr>
          <w:color w:val="000000"/>
        </w:rPr>
        <w:t>17.09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8:00Z</dcterms:created>
  <dc:creator>agata</dc:creator>
  <dc:description/>
  <dc:language>en-US</dc:language>
  <cp:lastModifiedBy>agata</cp:lastModifiedBy>
  <cp:lastPrinted>2013-02-11T10:45:00Z</cp:lastPrinted>
  <dcterms:modified xsi:type="dcterms:W3CDTF">2013-09-23T06:09:00Z</dcterms:modified>
  <cp:revision>3</cp:revision>
  <dc:subject/>
  <dc:title/>
</cp:coreProperties>
</file>