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1 LISTOPADA - PIŁSUDSKIEGO” położonego na obszarz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7 pkt 10 Ustawy z dnia 27 marca 2003 r. o planowaniu i zagospodarowaniu przestrzennym - Dz. U. Nr 80 poz. 717 z późn. zm., w związku z Ustawą z dnia 25 czerwca 2010r. o zmianie ustawy o planowaniu i zagospodarowaniu przestrzennym, ustawy o Państwowej Inspekcji Sanitarnej oraz ustawy o ochronie zabytków i opiece nad zabytkami (Dz.U. z 2010r. Nr 130 poz.871, art.4 ust.2) </w:t>
        <w:br/>
        <w:t>oraz w związku z art. 54 ust.2 Ustawy z dnia 3 października 2008 r. o udostępnianiu informacji o środowisku</w:t>
        <w:br/>
        <w:t xml:space="preserve">i jego ochronie, udziale społeczeństwa w ochronie środowiska oraz o ocenach oddziaływania na środowisko (Dz. U. Nr 199 poz. 1227 z późn. zm.) oraz Uchwały Nr XV/79/2007 Rady Miasta Skarżyska-Kamiennej </w:t>
        <w:br/>
        <w:t xml:space="preserve">z dnia 25 października 2007r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  a   w   i   a   d   a   m   i   a   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 wyłożeniu do publicznego wglądu projektu miejscowego planu zagospodarowania przestrzennego </w:t>
        <w:br/>
        <w:t>„11  LISTOPADA - PIŁSUDSKIEGO” na obszarz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4.02.2014r. do 07.03.2014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ograniczony ulicami: 11 Listopada – Al. Piłsudskiego – terenami kolejowymi oraz rzeką Kamienną  na terenie miasta Skarżyska-Kamien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04.03.2014r. </w:t>
        <w:br/>
        <w:t>o godz. 12.00</w:t>
      </w:r>
      <w:r>
        <w:rPr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21.03.2014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user</cp:lastModifiedBy>
  <cp:lastPrinted>2013-01-23T13:09:00Z</cp:lastPrinted>
  <dcterms:modified xsi:type="dcterms:W3CDTF">2014-01-20T10:05:00Z</dcterms:modified>
  <cp:revision>51</cp:revision>
  <dc:subject/>
  <dc:title/>
</cp:coreProperties>
</file>