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Do zarządzenia Nr 177/2016</w:t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a Miasta Skarżyska-Kamiennej</w:t>
      </w:r>
    </w:p>
    <w:p>
      <w:pPr>
        <w:pStyle w:val="Normal"/>
        <w:ind w:firstLine="5103"/>
        <w:jc w:val="both"/>
        <w:rPr/>
      </w:pPr>
      <w:r>
        <w:rPr>
          <w:rFonts w:cs="Calibri" w:ascii="Calibri" w:hAnsi="Calibri"/>
        </w:rPr>
        <w:t>z dnia 28 czerwca 2016 r.</w:t>
      </w:r>
    </w:p>
    <w:p>
      <w:pPr>
        <w:pStyle w:val="Normal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konsultacyjn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otyczący </w:t>
      </w:r>
      <w:r>
        <w:rPr>
          <w:rFonts w:cs="Calibri" w:ascii="Calibri" w:hAnsi="Calibri"/>
          <w:b/>
        </w:rPr>
        <w:t xml:space="preserve">projektu uchwały Rady Gminy Skarżysko-Kamienna w sprawie wyznaczenia obszaru zdegradowanego i obszaru rewitalizacj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nie z art. 10 ust. 2 ustawy z dnia 9 października 2015 r. o rewitalizacji obszar rewitalizacji nie może być większy niż 20% powierzchni gminy oraz zamieszkały przez więcej niż 30% liczby mieszkańców gminy. Obszar rewitalizacji może być podzielony na podobszary, w tym podobszary nieposiadające ze sobą wspólnych granic. Zaproponowany w projekcie uchwały obszar rewitalizacji </w:t>
      </w:r>
      <w:r>
        <w:rPr>
          <w:rFonts w:cs="Calibri" w:ascii="Calibri" w:hAnsi="Calibri"/>
          <w:b/>
          <w:color w:val="000000"/>
        </w:rPr>
        <w:t>zajmuje 14,51% powierzchni</w:t>
      </w:r>
      <w:r>
        <w:rPr>
          <w:rFonts w:cs="Calibri" w:ascii="Calibri" w:hAnsi="Calibri"/>
          <w:b/>
        </w:rPr>
        <w:t xml:space="preserve"> gminy i zamieszkuje go 15,11% mieszkańc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ocenia Pan/Pani przedstawioną propozycję wyznaczenia granic obszaru zdegradowanego na terenie Gminy Skarżysko-Kamienna? Proszę zaznaczyć znakiem „X” w tabeli.</w:t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/>
      </w:pPr>
      <w:r>
        <w:rPr/>
        <w:tab/>
      </w:r>
    </w:p>
    <w:tbl>
      <w:tblPr>
        <w:tblW w:w="7446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845"/>
      </w:tblGrid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raczej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aczej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e ewentualnych zmian granic obszaru zdegradowanego na terenie Gminy Skarżysko-Kamienna z uzasadnieniem.</w:t>
      </w:r>
    </w:p>
    <w:p>
      <w:pPr>
        <w:pStyle w:val="Akapitzlist"/>
        <w:spacing w:before="24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Jak ocenia Pan/Pani przedstawioną propozycję wyznaczenia granic obszaru rewitalizacji na terenie Gminy Skarżysko-Kamienna? Proszę zaznaczyć znakiem „X” w tabeli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46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845"/>
      </w:tblGrid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raczej pozy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aczej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2866" w:leader="none"/>
        </w:tabs>
        <w:spacing w:before="24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Akapitzlist"/>
        <w:spacing w:before="240" w:after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</w:rPr>
        <w:t>Propozycje ewentualnych zmian granic obszaru rewitalizacji na terenie Gminy Skarżysko-Kamienna z uzasadnieniem.</w:t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opinie i propozycje dotyczące przedmiotu konsultacji.</w:t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łaszający (Imię i nazwisko): …………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wagi, propozycje i opinie zgłoszone po terminie bądź zgłoszone anonimowo nie będą rozpatryw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2:00Z</dcterms:created>
  <dc:creator>Dorota Stacewicz</dc:creator>
  <dc:description/>
  <cp:keywords/>
  <dc:language>en-US</dc:language>
  <cp:lastModifiedBy>Marek Boguszewski</cp:lastModifiedBy>
  <cp:lastPrinted>2016-06-28T08:42:00Z</cp:lastPrinted>
  <dcterms:modified xsi:type="dcterms:W3CDTF">2016-06-28T07:38:00Z</dcterms:modified>
  <cp:revision>12</cp:revision>
  <dc:subject/>
  <dc:title>ZARZĄDZENIE Nr …</dc:title>
</cp:coreProperties>
</file>