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NR  119/2008</w:t>
      </w:r>
    </w:p>
    <w:p>
      <w:pPr>
        <w:pStyle w:val="Subtitle"/>
        <w:rPr/>
      </w:pPr>
      <w:r>
        <w:rPr/>
        <w:t>PREZYDENTA    MIASTA   SKARŻYSKA  -  KAMIENNEJ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 DNIA  16 MAJA 2008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 xml:space="preserve">w sprawie ustalenia ceny wywoławczej w przetargach na sprzedaż nieruchomości gruntowych zabudowanych murowanymi boksami garażowymi, położonych </w:t>
        <w:br/>
        <w:t xml:space="preserve">w Skarżysku-Kamiennej przy Al. Niepodległości.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ab/>
        <w:t xml:space="preserve">Na podstawie art. 30 ust. 2  pkt 3 ustawy z dnia 8 marca 1990r. o samorządzie gminnym ( tj. Dz. U. z 2001r. Nr 142 poz. 1591  z późn. zm.) oraz art. 67 ust 2 pkt 1 </w:t>
        <w:br/>
        <w:t>ustawy z dnia 21 sierpnia 1997r. o gospodarce nieruchomościami (tj. Dz. U. z 2004r.</w:t>
        <w:br/>
        <w:t xml:space="preserve"> Nr 261 poz. 2603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  <w:t>z a r z ą d z a m,   c o    n a s t ę p u j e: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ab/>
        <w:t>Ustalam cenę wywoławczą w przetargach na sprzedaż nieruchomości gruntowych zabudowanych murowanymi boksami garażowymi, położonych w Skarżysku-Kamiennej przy Al. Niepodległości w następującej wyso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ruchomość gruntowa nr ewid. 117/145 ark. 20 obręb 3 Place zabudowana murowanym boksem garażowym – 13.150,00zł ( słownie: trzynaście tysięcy sto pięćdziesiąt  złotych 00/100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ruchomość gruntowa nr ewid. 117/147 ark. 20 obręb 3 Place zabudowana murowanym boksem garażowym –13.150,00zł ( słownie: trzynaście tysięcy sto pięćdziesiąt złotych 00/100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eruchomość gruntowa nr ewid.  </w:t>
      </w:r>
      <w:r>
        <w:rPr>
          <w:lang w:val="en-US"/>
        </w:rPr>
        <w:t xml:space="preserve">117/153 ark. 20 obręb 3 Place, nr ewid. </w:t>
      </w:r>
      <w:r>
        <w:rPr/>
        <w:t>58/30</w:t>
        <w:br/>
        <w:t xml:space="preserve"> ark. 41 obręb 9 Zachodnie zabudowana murowanym boksem garażowym</w:t>
        <w:br/>
        <w:t>- 12.250,00zł ( słownie: dwanaście tysięcy dwieście pięćdziesiąt złotych 00/100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ruchomość gruntowa nr ewid. 117/148 ark. 20 obręb 3 Place zabudowana murowanym boksem garażowym –13.150,00zł ( słownie: trzynaście tysięcy sto pięćdziesiąt złotych 00/100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ruchomość gruntowa nr ewid. 117/185 ark. 20 obręb 3 Place zabudowana murowanym boksem garażowym – 12.250,00zł ( słownie: dwanaście tysięcy dwieście pięćdziesiąt złotych 00/100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eruchomość gruntowa nr ewid. </w:t>
      </w:r>
      <w:r>
        <w:rPr>
          <w:lang w:val="en-US"/>
        </w:rPr>
        <w:t xml:space="preserve">117/191 ark. 20 obręb 3 Place, nr ewid. </w:t>
      </w:r>
      <w:r>
        <w:rPr/>
        <w:t xml:space="preserve">58/34  </w:t>
        <w:br/>
        <w:t>ark. 41 obręb 9 Zachodnie zabudowana murowanym boksem garażowym-13.150,00zł ( słownie: trzynaście tysięcy sto pięćdziesiąt złotych 00/100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ruchomość gruntowa nr ewid. 58/36 ark. 41 obręb 9 Zachodnie zabudowana murowanym boksem garażowym –13.150,00zł ( słownie: trzynaście tysięcy sto pięćdziesiąt złotych 00/100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ruchomość gruntowa  nr ewid. 117/190 ark. 20 obręb 3 Place zabudowana murowanym boksem garażowym –12.250,00zł ( słownie: dwanaście tysięcy dwieście pięćdziesiąt złotych 00/100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eruchomość gruntowa nr 117/178 ark. 20 obręb 3 Place zabudowana murowanym boksem garażowym –13.150,00zł ( słownie: trzynaście tysięcy sto pięćdziesiąt złotych 00/100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eruchomość gruntowa nr ewid. </w:t>
      </w:r>
      <w:r>
        <w:rPr>
          <w:lang w:val="en-US"/>
        </w:rPr>
        <w:t xml:space="preserve">117/154 ark. 20 obręb 3 Place, nr ewid. </w:t>
      </w:r>
      <w:r>
        <w:rPr/>
        <w:t xml:space="preserve">58/31 ark. 41 obręb 9 Zachodnie zabudowana murowanym boksem garażowym – 13.150,00zł </w:t>
        <w:br/>
        <w:t>( słownie: trzynaście tysięcy sto pięćdziesiąt złotych 00/100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ruchomość gruntowa nr ewid. 58/37 ark. 41 obręb 9 Zachodnie zabudowana murowanym boksem garażowym –12.250,00zł ( słownie: dwanaście tysięcy dwieście pięćdziesiąt złotych 00/100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ruchomość gruntowa nr ewid. 117/146 ark. 20 obręb 3 Place zabudowana murowanym boksem garażowym –13.150,00zł ( słownie: trzynaście tysięcy sto pięćdziesiąt złotych 00/100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ruchomość gruntowa nr ewid. 117/180 ark. 20 obręb 3 Place zabudowana murowanym boksem garażowym –12.250,00zł ( słownie: dwanaście tysięcy dwieście pięćdziesiąt złotych 00/100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ruchomość gruntowa  nr ewid. 58/33 ark. 41  obręb 9 Zachodnie zabudowana murowanym boksem garażowym –12.250,00 zł ( słownie: dwanaście tysięcy dwieście pięćdziesiąt złotych 00/100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ruchomość gruntowa nr ewid. 117/177 ark. 20 obręb 3 Place zabudowana murowanym boksem garażowym –12.250,00 zł ( słownie: dwanaście tysięcy dwieście pięćdziesiąt złotych 00/100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  <w:t xml:space="preserve">Wykonanie niniejszego zarządzenia powierzam Naczelnikowi Wydziału Gospodarki Nieruchomościami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 xml:space="preserve">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70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500" w:leader="none"/>
      </w:tabs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00:00Z</dcterms:created>
  <dc:creator>Rafał</dc:creator>
  <dc:description/>
  <dc:language>en-US</dc:language>
  <cp:lastModifiedBy>Rafał</cp:lastModifiedBy>
  <cp:lastPrinted>2008-05-19T12:06:00Z</cp:lastPrinted>
  <dcterms:modified xsi:type="dcterms:W3CDTF">2008-05-27T09:00:00Z</dcterms:modified>
  <cp:revision>2</cp:revision>
  <dc:subject/>
  <dc:title>           </dc:title>
</cp:coreProperties>
</file>