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120 /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z dnia 16 maja 200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sprzedaży w drodze przetarg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ziałając na podstawie art. 30 ust. 1 i ust. 2 pkt 3 ustawy z dnia 8 marca 1990r. </w:t>
        <w:br/>
        <w:t>o samorządzie gminnym (jednolity tekst Dz. U. z 2001r.  Nr 142, poz. 1591 ze zm. )</w:t>
        <w:br/>
        <w:t xml:space="preserve"> i art. 35 ust 1 i 2 ustawy  z dnia 21 sierpnia 1997 r.  o gospodarce nieruchomościami</w:t>
        <w:br/>
        <w:t xml:space="preserve">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sprzedaży  nieruchomości 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21.05.2008r. do dnia 11.06.2008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Gospodarki Nieruchomościami. 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7:00Z</dcterms:created>
  <dc:creator>Rafał</dc:creator>
  <dc:description/>
  <dc:language>en-US</dc:language>
  <cp:lastModifiedBy>Rafał</cp:lastModifiedBy>
  <cp:lastPrinted>2007-06-25T12:52:00Z</cp:lastPrinted>
  <dcterms:modified xsi:type="dcterms:W3CDTF">2008-05-27T09:07:00Z</dcterms:modified>
  <cp:revision>2</cp:revision>
  <dc:subject/>
  <dc:title>           </dc:title>
</cp:coreProperties>
</file>