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arządzenia Nr  120 /2008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rezydenta Miasta Skarżyska-Kamiennej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   dnia 16 maja 2008r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  sprawie ogłoszenia wykazu  nieruchomości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rzeznaczonych do sprzedaży w drodze przetarg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Heading2"/>
        <w:rPr/>
      </w:pPr>
      <w:r>
        <w:rPr/>
        <w:t>NIERUCHOMOŚCI  GRUNTOWYCH    POŁOŻONYCH   NA TERENIE  SKARŻYSKA-KAMIENNEJ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bCs/>
        </w:rPr>
      </w:pPr>
      <w:r>
        <w:rPr>
          <w:b/>
          <w:bCs/>
        </w:rPr>
        <w:t>PRZEZNACZONYCH DO SPRZEDAŻY W DRODZE PRZETARGU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03"/>
        <w:gridCol w:w="1080"/>
        <w:gridCol w:w="900"/>
        <w:gridCol w:w="1800"/>
        <w:gridCol w:w="2520"/>
        <w:gridCol w:w="2520"/>
        <w:gridCol w:w="144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ewi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księg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/h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znacze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  <w:br/>
              <w:t xml:space="preserve"> i sposó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w zł/</w:t>
            </w:r>
          </w:p>
        </w:tc>
      </w:tr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117/14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20"/>
              </w:rPr>
              <w:t>obręb 3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ieruchomości  położone są na ter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la którego brak jest miejscowego planu zagospodarowania przestrzennego, natomiast zgod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e  Studium uwarunkowań</w:t>
              <w:br/>
              <w:t xml:space="preserve"> i kierunków zagospodarowania przestrzennego miasta jest to teren o podstawowej formie użytkowania: obszar śródmiejski wielofunkcyjny-centrum administracyjne </w:t>
              <w:br/>
              <w:t>o charakterze lokalnym</w:t>
              <w:br/>
              <w:t xml:space="preserve"> i ponadlokalnym, </w:t>
              <w:br/>
              <w:t>rejon aktywności gospodarczej, rejon koncentracji usług</w:t>
              <w:br/>
              <w:t xml:space="preserve"> o charakterze oświatowym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zł</w:t>
            </w:r>
          </w:p>
        </w:tc>
      </w:tr>
      <w:tr>
        <w:trPr>
          <w:trHeight w:val="11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ewid.   117/14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ęb 3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ewid.  117/153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ęb 3 Place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ewid. 58/3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41 obręb 9 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250,00z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ewi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/14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ęb 3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sz w:val="20"/>
              </w:rPr>
              <w:t>Nieruchomości położone są na terenie dla którego brak jest miejscowego planu zagospodarowania przestrzennego, natomiast zgodnie ze Studium uwarunkowań i kierunków zagospodarowania przestrzennego miasta jest to teren o podstawowej formie użytkowania: obszar wielofunkcyjny-centrum administracyjne</w:t>
              <w:br/>
              <w:t xml:space="preserve"> o charakterze lokalnym</w:t>
              <w:br/>
              <w:t xml:space="preserve"> i ponadlokalnym, rejon aktywności gospodarczej, rejon koncentracji usług </w:t>
              <w:br/>
              <w:t>o charakterze oświatowy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ewi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/18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ęb 3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2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ewi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/19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ęb 3 Pl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ewid. 58/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.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9 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58/3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ęb 9 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117/19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ęb 3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2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117/17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ęb 3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117/154</w:t>
            </w:r>
          </w:p>
          <w:p>
            <w:pPr>
              <w:pStyle w:val="TextBody"/>
              <w:tabs>
                <w:tab w:val="clear" w:pos="210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rk. 20                   obręb 3 Place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r 58/3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ęb 9 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18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ieruchomości położone są  na terenie dla którego brak jest miejscowego planu zagospodarowania przestrzennego ,  natomiast zgodnie ze Studium uwarunkowań </w:t>
              <w:br/>
              <w:t>i kierunków zagospodarowania przestrzennego miasta  jest to teren  o podstawowej</w:t>
            </w:r>
          </w:p>
          <w:p>
            <w:pPr>
              <w:pStyle w:val="TextBody"/>
              <w:tabs>
                <w:tab w:val="clear" w:pos="210"/>
                <w:tab w:val="clear" w:pos="1440"/>
              </w:tabs>
              <w:rPr/>
            </w:pPr>
            <w:r>
              <w:rPr/>
              <w:t>formie użytkowania: obsz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ofunkcyjny –centrum administracyjne</w:t>
              <w:br/>
              <w:t xml:space="preserve"> o charakterze lokalnym</w:t>
              <w:br/>
              <w:t xml:space="preserve"> i ponadlokalnym, rejon aktywności gospodarczej, rejon koncentracji usług</w:t>
              <w:br/>
              <w:t>o charakterze oświat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58/3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41</w:t>
              <w:br/>
              <w:t>obręb 9 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0,0019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2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117/14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ęb 3 Pl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1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117/18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k.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ęb 3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2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58/3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k. 4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ręb 9 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250,00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r 117/17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k. 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ręb 3 Pl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0,0019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. Niepodległ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uchomość gruntowa</w:t>
              <w:br/>
              <w:t xml:space="preserve"> zabudowana murowanym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ksem garaż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drodz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>
                <w:sz w:val="20"/>
              </w:rPr>
              <w:t>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250,00zł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0" w:leader="none"/>
        <w:tab w:val="left" w:pos="1440" w:leader="none"/>
      </w:tabs>
      <w:spacing w:lineRule="auto" w:line="360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  <w:tab w:val="left" w:pos="144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0:00Z</dcterms:created>
  <dc:creator>Rafał</dc:creator>
  <dc:description/>
  <dc:language>en-US</dc:language>
  <cp:lastModifiedBy>Rafał</cp:lastModifiedBy>
  <cp:lastPrinted>2008-05-15T12:25:00Z</cp:lastPrinted>
  <dcterms:modified xsi:type="dcterms:W3CDTF">2008-05-27T09:10:00Z</dcterms:modified>
  <cp:revision>2</cp:revision>
  <dc:subject/>
  <dc:title>           </dc:title>
</cp:coreProperties>
</file>