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łącznik Nr 1 do Zarządzenia Nr 112/2008</w:t>
      </w:r>
    </w:p>
    <w:p>
      <w:pPr>
        <w:pStyle w:val="Heading2"/>
        <w:rPr/>
      </w:pPr>
      <w:r>
        <w:rPr/>
        <w:t>Prezydenta Miasta Skarżysko-Kamienn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 dnia 9 maja 2008r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1567"/>
        <w:gridCol w:w="1190"/>
        <w:gridCol w:w="1696"/>
        <w:gridCol w:w="1527"/>
        <w:gridCol w:w="1822"/>
        <w:gridCol w:w="1401"/>
        <w:gridCol w:w="1659"/>
        <w:gridCol w:w="1440"/>
        <w:gridCol w:w="1800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pis nieruchom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r księgi wieczystej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er ewi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wierzchnia nieruchomości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el umow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Okres obowiązyw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a umow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eznaczeni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ruchom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łatność czynsz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sady aktu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zynsz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dzierżawnego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>
          <w:trHeight w:val="2279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ruchomość gruntow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ołożon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 Skarżysku-Kamiennej </w:t>
              <w:br/>
              <w:t>przy ul. Szydłowieckiej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75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W 23148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-część dz. 123 </w:t>
              <w:br/>
              <w:t>ark. 16 obręb 11</w:t>
            </w:r>
          </w:p>
          <w:p>
            <w:pPr>
              <w:pStyle w:val="Tekstpodstawowy3"/>
              <w:rPr/>
            </w:pPr>
            <w:r>
              <w:rPr/>
              <w:t>Górna Kamienna</w:t>
              <w:br/>
              <w:t>o pow. 542m 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część dz. 227/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. 16 obręb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órna Kami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pow. 672 m 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 część dz. 227/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. 16 obręb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órna Kami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pow. 588m ²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część dz. 227/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k. 16 obręb 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órna Kamienn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pow. 588m²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część dz. 227/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rk. 16 obręb 1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sz w:val="22"/>
              </w:rPr>
              <w:t>Górna Kamienn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 pow. 1092m ²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. 3482 m 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zierżawa teren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rybie ustnego przetargu nieograniczoneg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przeznaczeniem na zorganizowanie parkingu strzeżonego  bez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awa wznoszenia obiektów trwale związanych </w:t>
              <w:br/>
              <w:t>z gruntem.</w:t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rok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 możliwością przedłużeni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do lat 3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3"/>
              <w:rPr/>
            </w:pPr>
            <w:r>
              <w:rPr/>
              <w:t xml:space="preserve">Oznaczenie wg ewidencji gruntów </w:t>
              <w:br/>
              <w:t>i budyn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ako teren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kreacyjno-wypoczynkow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az zurbanizowane tereny niezabudowane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zynsz dzierżawny </w:t>
              <w:br/>
              <w:t xml:space="preserve">+ VAT opłacany </w:t>
              <w:br/>
              <w:t>w stosunk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sięczny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przypadku przedłużen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dzierżawy aktualizacj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 roczny stopień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inflacji występujący </w:t>
              <w:br/>
              <w:t>w gospodarce narodowej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          </w:t>
      </w:r>
    </w:p>
    <w:p>
      <w:pPr>
        <w:pStyle w:val="Heading4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0:15:00Z</dcterms:created>
  <dc:creator>Rafał</dc:creator>
  <dc:description/>
  <dc:language>en-US</dc:language>
  <cp:lastModifiedBy>Rafał</cp:lastModifiedBy>
  <cp:lastPrinted>2008-05-08T10:21:00Z</cp:lastPrinted>
  <dcterms:modified xsi:type="dcterms:W3CDTF">2008-05-09T10:15:00Z</dcterms:modified>
  <cp:revision>2</cp:revision>
  <dc:subject/>
  <dc:title>           </dc:title>
</cp:coreProperties>
</file>