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br/>
        <w:t xml:space="preserve">                                                        Zarządzenie Nr 106/2008</w:t>
        <w:br/>
        <w:t xml:space="preserve">                                        Prezydenta Miasta Skarżyska-Kamiennej</w:t>
        <w:br/>
        <w:t xml:space="preserve">                                                          z dnia 6 maja 2008r.</w:t>
      </w:r>
      <w:r>
        <w:rPr>
          <w:sz w:val="26"/>
          <w:szCs w:val="26"/>
        </w:rPr>
        <w:br/>
        <w:br/>
        <w:t xml:space="preserve">            w sprawie udzielenia upoważnienia do wykonywania czynności z zakresu</w:t>
        <w:br/>
        <w:t xml:space="preserve">            ochrony przeciwpożarowej Urzędu Miasta w Skarżysku-Kamiennej</w:t>
        <w:br/>
        <w:br/>
        <w:t xml:space="preserve">    Na podstawie art. 31 ustawy z dnia 8 marca 1990r. o samorządzie gminnym (tekst jednolity Dz. U. z 2001r. Nr 142, poz. 1591, z późn. zm.) art. 4 ust. 1 i 2 ustawy z dnia 24 sierpnia 1991r. o ochronie przeciwpożarowej (tekst jednolity Dz. U. z 2002r. Nr 147, poz. 1229, z późn. zm.) oraz § 14 ust. 2 regulaminu organizacyjnego Urzędu Miasta </w:t>
        <w:br/>
        <w:t xml:space="preserve">w Skarżysku-Kamiennej, stanowiącego załącznik do zarządzenia Nr 279/2007 Prezydenta Miasta Skarżyska-Kamiennej z dnia 29 listopada 2007r., zarządzam, co następuje: </w:t>
        <w:br/>
        <w:br/>
        <w:t xml:space="preserve">     § 1. Upoważniam naczelnika Wydziału Zarządzania Kryzysowego i Spraw Obronnych Ryszarda Rupalę, posiadającego kwalifikacje inspektora ochrony przeciwpożarowej, do wykonywania czynności z zakresu ochrony przeciwpożarowej Urzędu Miasta.</w:t>
        <w:br/>
        <w:t xml:space="preserve">   </w:t>
        <w:br/>
        <w:t xml:space="preserve">     § 2. Do zakresu czynności, o których mowa w § 1, należy zapewnienie ochrony przeciwpożarowej Urzędu Miasta zgodnie z obowiązującymi przepisami oraz zaleceniami uprawnionych organów, obejmującej w szczególności:</w:t>
        <w:br/>
        <w:t xml:space="preserve">1) przestrzeganie przeciwpożarowych wymagań budowlanych, instalacyjnych </w:t>
        <w:br/>
        <w:t xml:space="preserve">    i technologicznych,</w:t>
        <w:br/>
        <w:t>2) wyposażenie Urzędu Miasta w urządzenia przeciwpożarowe i gaśnice zgodnie z zasadami</w:t>
        <w:br/>
        <w:t xml:space="preserve">    określonymi w odrębnych przepisach,</w:t>
        <w:br/>
        <w:t xml:space="preserve">3) zapewnienie konserwacji i napraw urządzeń przeciwpożarowych i gaśnic zgodnie </w:t>
        <w:br/>
        <w:t xml:space="preserve">    z zasadami i wymaganiami gwarantującymi sprawne i niezawodne ich funkcjonowanie,</w:t>
        <w:br/>
        <w:t>4) umieszczenie w widocznych miejscach instrukcji postępowania na wypadek pożaru wraz</w:t>
        <w:br/>
        <w:t xml:space="preserve">    z wykazem telefonów alarmowych,</w:t>
        <w:br/>
        <w:t>5) oznakowanie znakami zgodnymi z Polskimi Normami dotyczącymi znaków</w:t>
        <w:br/>
        <w:t xml:space="preserve">    bezpieczeństwa:</w:t>
        <w:br/>
        <w:t xml:space="preserve">    a) dróg ewakuacyjnych oraz pomieszczeń, w których w myśl przepisów techniczno-</w:t>
        <w:br/>
        <w:t xml:space="preserve">        budowlanych wymagane są co najmniej dwa wyjścia ewakuacyjne, w sposób</w:t>
        <w:br/>
        <w:t xml:space="preserve">        zapewniający dostarczenie informacji niezbędnych do ewakuacji,</w:t>
        <w:br/>
        <w:t xml:space="preserve">    b) miejsca usytuowania urządzeń przeciwpożarowych i gaśnic,</w:t>
        <w:br/>
        <w:t>6) zapewnienie osobom przebywającym w Urzędzie Miasta bezpieczeństwa i możliwości</w:t>
        <w:br/>
        <w:t xml:space="preserve">    ewakuacji,</w:t>
        <w:br/>
        <w:t>7) przygotowanie Urzędu Miasta do prowadzenia akcji ratowniczej,</w:t>
        <w:br/>
        <w:t>8) zaznajomienie pracowników z przepisami przeciwpożarowymi ustalonymi w instrukcji</w:t>
        <w:br/>
        <w:t xml:space="preserve">    bezpieczeństwa pożarowego Urzędu Miasta,</w:t>
        <w:br/>
        <w:t>9) ustalanie sposobów postępowania na wypadek pożaru, klęski żywiołowej lub innego</w:t>
        <w:br/>
        <w:t xml:space="preserve">    miejscowego zagrożenia,</w:t>
        <w:br/>
        <w:t>10) opracowanie instrukcji bezpieczeństwa pożarowego Urzędu Miasta i poddawanie jej</w:t>
        <w:br/>
        <w:t xml:space="preserve">      okresowej aktualizacji, co najmniej raz na dwa lata,</w:t>
        <w:br/>
        <w:t>11) sprawowanie nadzoru nad przestrzeganiem postanowień instrukcji bezpieczeństwa</w:t>
        <w:br/>
        <w:t xml:space="preserve">      pożarowego Urzędu Miasta przez pracowników, interesantów oraz osoby wykonujące</w:t>
        <w:br/>
        <w:t xml:space="preserve">      prace niebezpieczne pod względem pożarowym lub wynajmujące pomieszczenia na</w:t>
        <w:br/>
        <w:t xml:space="preserve">      terenie obiektu.</w:t>
        <w:br/>
        <w:t>12) umożliwienie przeprowadzenia czynności kontrolno-rozpoznawczych z zakresu ochrony</w:t>
        <w:br/>
        <w:t xml:space="preserve">      przeciwpożarowej przez strażaków Państwowej Straży Pożarnej</w:t>
        <w:br/>
        <w:br/>
        <w:t xml:space="preserve">      § 3. Czynności, o których mowa w § 2, wykonywane będą w współdziałaniu </w:t>
        <w:br/>
        <w:t>z zarządzającym budynkiem administracyjnym Wydziałem Organizacyjnym.</w:t>
        <w:br/>
        <w:br/>
        <w:t xml:space="preserve">      § 4. Wykonanie zarządzenia powierzam naczelnikowi Wydziału Zarządzania Kryzysowego i Spraw Obronnych Ryszardowi Rupali.</w:t>
        <w:br/>
        <w:br/>
        <w:t xml:space="preserve">      § 5. Zarządzenie wchodzi w życie z dniem podpisania.</w:t>
        <w:br/>
        <w:br/>
        <w:br/>
        <w:br/>
        <w:br/>
        <w:br/>
        <w:t xml:space="preserve">                                                                                    Prezydent Miasta</w:t>
        <w:br/>
        <w:br/>
        <w:br/>
        <w:t xml:space="preserve">                                                                                  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gata</cp:lastModifiedBy>
  <dcterms:modified xsi:type="dcterms:W3CDTF">2008-07-02T08:58:00Z</dcterms:modified>
  <cp:revision>2</cp:revision>
  <dc:subject/>
  <dc:title/>
</cp:coreProperties>
</file>