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 126 / 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o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8 maj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atwierdzenia sprawozdań finansowych zakładów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budżetowych, jednostek budżetowych z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a podstawie art. 53 ust. 1 ustawy z dnia 29 września 1994 r o rachunkowości (Dz. U. z 2002 r. Nr 76 poz. 694 z późniejszymi zmianami) oraz art. 30 ust. 2 pkt. 3 ustawy z dnia 8 marca 1990 r. o samorządzie gminnym (Dz. U. z 2001 r. Nr 142, poz. 1591 z późniejszymi zmianami) </w:t>
      </w:r>
      <w:r>
        <w:rPr>
          <w:b/>
          <w:sz w:val="28"/>
          <w:szCs w:val="28"/>
        </w:rPr>
        <w:t>z a r z ą d z a m</w:t>
      </w:r>
      <w:r>
        <w:rPr>
          <w:sz w:val="28"/>
          <w:szCs w:val="28"/>
        </w:rPr>
        <w:t xml:space="preserve">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Zatwierdza się roczne sprawozdanie finansowe za 2007 rok Zespołu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sługi Ekonomiczno- Administracyjnej Przedszkoli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karżysku – Kamiennej na które składa się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Bilans sporządzony na dzień 31 grudnia 2007 r. który po stronie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ywów i pasywów zamyka się sumą  1.691.164,46 zł</w:t>
      </w:r>
    </w:p>
    <w:p>
      <w:pPr>
        <w:pStyle w:val="Normal"/>
        <w:ind w:firstLine="708"/>
        <w:rPr/>
      </w:pPr>
      <w:r>
        <w:rPr>
          <w:sz w:val="28"/>
          <w:szCs w:val="28"/>
        </w:rPr>
        <w:t>b. Rachunek zysków i strat od 1 stycznia do 31 grudnia 2007 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azujący zysk netto w kwocie  17.894,36 z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. Dodatkowe inform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Zatwierdza się roczne sprawozdanie finansowe za 2007 rok Miejskiem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trum Sportu i Rekreacji w Skarżysku – Kamiennej na które składa się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ilans sporządzony na dzień 31 grudnia 2007 r. który po stronie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aktywów i pasywów zamyka się sumą  1.957.824,82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achunek zysków i strat od 1 stycznia do 31 grudnia 2007 r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wykazujący zysk netto w kwocie  46.365,04 z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tkowe informacj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Zatwierdza się roczne sprawozdanie finansowe za 2007 rok Miejskieg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rodka Pomocy Społecznej w Skarżysku – Kamiennej na które składa się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ilans sporządzony na dzień 31 grudnia 2007 r. który po stronie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aktywów i pasywów zamyka się sumą  5.648.388,14 z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chunek zysków i strat od 1 stycznia do 31 grudnia 2007 r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wskazujący stratę netto w kwocie  (-) 22.284.592,48 z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tkowe informacj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twierdza się roczne sprawozdanie finansowe za 2007 rok jednoste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wiaty (szkoły podstawowe, gimnazja, przedszkola) w Skarżysku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miennej na które składa się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lans sporządzony na dzień 31 grudnia 2007 r. który po stronie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aktywów i pasywów zamyka się sumą  6.038.097,08 zł.</w:t>
      </w:r>
    </w:p>
    <w:p>
      <w:pPr>
        <w:pStyle w:val="Normal"/>
        <w:ind w:firstLine="708"/>
        <w:rPr/>
      </w:pPr>
      <w:r>
        <w:rPr>
          <w:sz w:val="28"/>
          <w:szCs w:val="28"/>
        </w:rPr>
        <w:t>b.  Rachunek zysków i strat od 1 stycznia do 31 grudnia 2007 r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wskazujący stratę netto w kwocie  (-) 21.945.685,82 z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kowe informacje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rządza się ujęcie zatwierdzonych sprawozdań finansowych wymie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miotów w skonsolidowanym sprawozdaniu finansowym Urzędu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arżyska – Kami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rządzenie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6:00Z</dcterms:created>
  <dc:creator>UM</dc:creator>
  <dc:description/>
  <dc:language>en-US</dc:language>
  <cp:lastModifiedBy>Agata</cp:lastModifiedBy>
  <cp:lastPrinted>2008-05-29T13:10:00Z</cp:lastPrinted>
  <dcterms:modified xsi:type="dcterms:W3CDTF">2008-08-18T13:36:00Z</dcterms:modified>
  <cp:revision>2</cp:revision>
  <dc:subject/>
  <dc:title>Z a r z ą d z e n i e  N r          / 2007</dc:title>
</cp:coreProperties>
</file>