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rządzenie Nr 134/2008</w:t>
        <w:br/>
        <w:t xml:space="preserve">                                        Prezydenta Miasta Skarżyska-Kamiennej</w:t>
        <w:br/>
        <w:t xml:space="preserve">                                                             z dnia 2 czerwca 2008r.</w:t>
      </w:r>
      <w:r>
        <w:rPr>
          <w:sz w:val="26"/>
          <w:szCs w:val="26"/>
        </w:rPr>
        <w:br/>
        <w:br/>
        <w:t xml:space="preserve">      w sprawie powołania zespołu koordynującego realizację gminnego programu budowy</w:t>
        <w:br/>
        <w:t xml:space="preserve">      bezpieczeństwa lokalnego „Razem Bezpieczniej 2008 – 2010”</w:t>
        <w:br/>
        <w:br/>
        <w:t xml:space="preserve">    Na podstawie art. 30 ust. 1 ustawy z dnia 8 marca 1990r. o samorządzie gminnym (tekst jednolity Dz. U. Z 2001r. Nr 142, poz. 1591, z późn. zm.) i § 2 uchwały Nr XXII/39/2008 Rady Miasta Skarżyska-Kamiennej z dnia 24 kwietnia 2008r. w sprawie przyjęcia gminnego programu budowy bezpieczeństwa lokalnego „Razem Bezpieczniej 2008 – 2010” zarządzam, co następuje: </w:t>
        <w:br/>
        <w:br/>
        <w:t xml:space="preserve">   § 1. Powołuję zespół koordynujący działania realizowane w ramach gminnego programu budowy bezpieczeństwa lokalnego „Razem Bezpieczniej 2008 – 2010”, zwany dalej Zespołem, w składzie:</w:t>
        <w:br/>
        <w:t>1) zastępca Prezydenta Miasta Grzegorz Małkus – przewodniczący,</w:t>
        <w:br/>
        <w:t>2) komendant Straży Miejskiej Ryszard Radomski – zastępca przewodniczącego,</w:t>
        <w:br/>
        <w:t>3) naczelnik Wydziału Zarządzania Kryzysowego i Spraw Obronnych Ryszard Rupala -</w:t>
        <w:br/>
        <w:t xml:space="preserve">    członek,</w:t>
        <w:br/>
        <w:t>4) naczelnik Wydziału Zdrowia i Polityki Społecznej Wanda Rydz – członek,</w:t>
        <w:br/>
        <w:t>5) naczelnik Wydziału Oświaty, Kultury i Sportu Krzysztof Myszka – członek,</w:t>
        <w:br/>
        <w:t>6) naczelnik Wydziału Gospodarki Komunalnej i Dróg Zygmunt Żebrowski – członek,</w:t>
        <w:br/>
        <w:t>7) rzecznik prasowy Beata Wojciechowska – członek,</w:t>
        <w:b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§ 2. Do zadań Zespołu należy w szczególności:</w:t>
        <w:br/>
        <w:t>1) realizacja zadań Programu,</w:t>
        <w:br/>
        <w:t>2) inicjowanie i koordynowanie działań realizatorów i partnerów Programu,</w:t>
        <w:br/>
        <w:t>3) przygotowanie kampanii promującej założenia i cele Programu,</w:t>
        <w:br/>
        <w:t>4) monitorowanie i ewaluacja Programu,</w:t>
        <w:br/>
        <w:t xml:space="preserve">5) przedkładanie Prezydentowi Miasta i komisjom Rady Miasta rocznych sprawozdań </w:t>
        <w:br/>
        <w:t xml:space="preserve">    z realizacji Programu.</w:t>
        <w:br/>
        <w:br/>
        <w:t xml:space="preserve">   § 3. Tryb pracy Zespołu określa regulamin, stanowiący załącznik do niniejszego zarządzenia.</w:t>
        <w:br/>
        <w:br/>
        <w:t xml:space="preserve">   § 4. Wykonanie zarządzenia powierzam przewodniczącemu Zespołu.</w:t>
        <w:br/>
        <w:br/>
        <w:t xml:space="preserve">  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5. Traci moc zarządzenie Nr 28/2005 Prezydenta Miasta Skarżyska-Kamiennej z dnia</w:t>
        <w:br/>
        <w:t>28 lutego 2005r. w sprawie ustalenia regulaminu bieżących prac Miejskiej Rady na Rzecz Bezpieczeństwa.</w:t>
        <w:br/>
        <w:t xml:space="preserve">   </w:t>
        <w:br/>
        <w:t xml:space="preserve">   § 6. Zarządzenie wchodzi w życie z dniem podpisania.</w:t>
        <w:br/>
        <w:br/>
        <w:br/>
        <w:t xml:space="preserve">                                                                                   Prezydent Miasta</w:t>
        <w:br/>
        <w:br/>
        <w:br/>
        <w:t xml:space="preserve">                                                                                  Roman Wojcieszek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>
      <w:spacing w:before="0" w:after="0"/>
    </w:pPr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Indeks">
    <w:name w:val="Indeks"/>
    <w:basedOn w:val="Normal"/>
    <w:qFormat/>
    <w:pPr/>
    <w:rPr>
      <w:rFonts w:eastAsia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39:36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