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Załącznik do zarządzenia Nr 134/2008</w:t>
        <w:br/>
        <w:t xml:space="preserve">                                                                        Prezydenta Miasta Skarżyska-Kamiennej</w:t>
        <w:br/>
        <w:t xml:space="preserve">                                                                        z dnia 2 czerwca 2008r.</w:t>
        <w:br/>
        <w:br/>
        <w:br/>
        <w:br/>
        <w:br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Regulamin bieżących prac zespołu koordynującego realizację gminnego</w:t>
        <w:br/>
        <w:t xml:space="preserve">                             programu budowy bezpieczeństwa lokalnego </w:t>
        <w:br/>
        <w:t xml:space="preserve">                                     „Razem Bezpieczniej 2008 – 2010”</w:t>
        <w:br/>
        <w:br/>
        <w:br/>
        <w:t>I. POSTANOWIENIA OGÓLNE.</w:t>
        <w:br/>
      </w:r>
      <w:r>
        <w:rPr>
          <w:rFonts w:cs="Times New Roman" w:ascii="Times New Roman" w:hAnsi="Times New Roman"/>
          <w:sz w:val="26"/>
          <w:szCs w:val="26"/>
        </w:rPr>
        <w:t xml:space="preserve">     § 1. Regulamin określa organizację, zadania członków i tryb pracy Zespołu.</w:t>
        <w:br/>
        <w:br/>
        <w:t xml:space="preserve">     § 2. Do zadań Zespołu należy w szczególności:</w:t>
        <w:br/>
        <w:t>1) realizacja zadań Programu,</w:t>
        <w:br/>
        <w:t>2) inicjowanie i koordynowanie działań realizatorów i partnerów Programu,</w:t>
        <w:br/>
        <w:t>3) przygotowanie kampanii promującej założenia i cele Programu,</w:t>
        <w:br/>
        <w:t>4) monitorowanie i ewaluacja Programu,</w:t>
        <w:br/>
        <w:t>5) przedkładanie Prezydentowi Miasta i komisjom Rady Miasta rocznych</w:t>
        <w:br/>
        <w:t xml:space="preserve">    sprawozdań z realizacji Programu.</w:t>
        <w:br/>
        <w:br/>
        <w:t xml:space="preserve">    § 3. Zespół koordynuje działania realizowane w obszarach Programu:</w:t>
        <w:br/>
        <w:t>1) bezpieczeństwo w miejscach publicznych i miejscu zamieszkania,</w:t>
        <w:br/>
        <w:t>2) bezpieczeństwo w szkole,</w:t>
        <w:br/>
        <w:t>3) bezpieczeństwo w ruchu drogowym,</w:t>
        <w:br/>
        <w:t>4) bezpieczna rodzina,</w:t>
        <w:br/>
        <w:t>5) bezpieczeństwo pożarowe.</w:t>
        <w:br/>
        <w:br/>
      </w:r>
      <w:r>
        <w:rPr>
          <w:rFonts w:cs="Times New Roman" w:ascii="Times New Roman" w:hAnsi="Times New Roman"/>
          <w:b/>
          <w:sz w:val="26"/>
          <w:szCs w:val="26"/>
        </w:rPr>
        <w:t>II. ORGANIZACJA ZESPOŁU.</w:t>
        <w:br/>
      </w:r>
      <w:r>
        <w:rPr>
          <w:rFonts w:cs="Times New Roman" w:ascii="Times New Roman" w:hAnsi="Times New Roman"/>
          <w:sz w:val="26"/>
          <w:szCs w:val="26"/>
        </w:rPr>
        <w:t xml:space="preserve">   § 4. Przewodniczącym Zespołu jest zastępca Prezydenta Miasta właściwy do spraw społecznych.</w:t>
        <w:br/>
        <w:br/>
        <w:t xml:space="preserve">   § 5. Przewodniczący kieruje pracami Zespołu przy pomocy zastępcy , którym jest komendant Straży Miejskiej.</w:t>
        <w:br/>
        <w:br/>
        <w:t xml:space="preserve">   § 6. W skład Zespołu wchodzą osoby, o których mowa w § 1 zarządzenia.</w:t>
        <w:br/>
        <w:br/>
      </w:r>
      <w:r>
        <w:rPr>
          <w:rFonts w:cs="Times New Roman" w:ascii="Times New Roman" w:hAnsi="Times New Roman"/>
          <w:b/>
          <w:sz w:val="26"/>
          <w:szCs w:val="26"/>
        </w:rPr>
        <w:br/>
        <w:t>III. ZADANIA CZŁONKÓW ZESPOŁU.</w:t>
        <w:br/>
      </w:r>
      <w:r>
        <w:rPr>
          <w:rFonts w:cs="Times New Roman" w:ascii="Times New Roman" w:hAnsi="Times New Roman"/>
          <w:sz w:val="26"/>
          <w:szCs w:val="26"/>
        </w:rPr>
        <w:t xml:space="preserve">    § 7. Do zadań Przewodniczącego należy w szczególności:</w:t>
        <w:br/>
        <w:t>1) reprezentowanie Zespołu na zewnątrz,</w:t>
        <w:br/>
        <w:t>2) ustalenie terminu i przedmiotu posiedzeń Zespołu,</w:t>
        <w:br/>
        <w:t>3) przewodniczenie posiedzeniom Zespołu,</w:t>
        <w:br/>
        <w:t>4) zapraszanie na posiedzenia osób nie będących członkami Zespołu,</w:t>
        <w:br/>
        <w:t>5) zatwierdzenie harmonogramu prac Zespołu na dany rok kalendarzowy,</w:t>
        <w:br/>
        <w:t xml:space="preserve">6) zatwierdzanie protokołów z posiedzeń Zespołu i rocznych sprawozdań </w:t>
        <w:br/>
        <w:t xml:space="preserve">    z realizacji Programu,</w:t>
        <w:br/>
        <w:t>7) przedkładanie Prezydentowi Miasta i komisjom Rady Miasta rocznych</w:t>
        <w:br/>
        <w:t xml:space="preserve">    sprawozdań z realizacji Programu.</w:t>
        <w:br/>
        <w:br/>
        <w:t xml:space="preserve">   § 8. Do zadań Zastępcy Przewodniczącego należy w szczególności:</w:t>
        <w:br/>
        <w:t>1) opracowanie i przedstawianie Przewodniczącemu do zatwierdzenia</w:t>
        <w:br/>
        <w:t xml:space="preserve">    harmonogramu prac Zespołu na dany rok kalendarzowy i rocznych sprawozdań </w:t>
        <w:br/>
        <w:t xml:space="preserve">    z realizacji Programu,</w:t>
        <w:br/>
        <w:t>2) prowadzenie dokumentacji prac i działań Zespołu,.</w:t>
        <w:br/>
        <w:br/>
        <w:t xml:space="preserve">   § 9. Do zadań członków Zespołu należy w szczególności:</w:t>
        <w:br/>
        <w:t>1) aktywny udział w pracach Zespołu,</w:t>
        <w:br/>
        <w:t>2) wykonywanie zadań wynikających z ustaleń zawartych w protokołach z posiedzeń</w:t>
        <w:br/>
        <w:t xml:space="preserve">    Zespołu,</w:t>
        <w:br/>
        <w:t>3) uwzględnianie w działalności służbowej realizację zadań w merytorycznych</w:t>
        <w:br/>
        <w:t xml:space="preserve">    obszarach Programu.</w:t>
        <w:br/>
        <w:br/>
      </w:r>
      <w:r>
        <w:rPr>
          <w:rFonts w:cs="Times New Roman" w:ascii="Times New Roman" w:hAnsi="Times New Roman"/>
          <w:b/>
          <w:sz w:val="26"/>
          <w:szCs w:val="26"/>
        </w:rPr>
        <w:t>IV. TRYB PRACY ZESPOŁU.</w:t>
        <w:br/>
      </w:r>
      <w:r>
        <w:rPr>
          <w:rFonts w:cs="Times New Roman" w:ascii="Times New Roman" w:hAnsi="Times New Roman"/>
          <w:sz w:val="26"/>
          <w:szCs w:val="26"/>
        </w:rPr>
        <w:t xml:space="preserve">   § 10. Pracami zespołu kieruje Przewodniczący, a w razie jego nieobecności – </w:t>
        <w:br/>
        <w:t>Zastępca Przewodniczącego.</w:t>
        <w:br/>
        <w:br/>
        <w:t xml:space="preserve">   § 11. Zespół pracuje na podstawie Programu oraz harmonogramu pracy na dany rok kalendarzowy.</w:t>
        <w:br/>
        <w:br/>
        <w:t xml:space="preserve">   § 12. Posiedzenia Zespołu zwołuje Przewodniczący w terminach określonych w harmonogramie  prac.</w:t>
        <w:br/>
        <w:br/>
        <w:t xml:space="preserve">   § 13. W przypadkach wymagających natychmiastowej analizy i oceny bezpieczeństwa publicznego Przewodniczący  zarządza posiedzenie Zespołu w trybie natychmiastowym.</w:t>
        <w:br/>
        <w:br/>
        <w:t xml:space="preserve">                                                                 - 2 -</w:t>
        <w:br/>
        <w:t xml:space="preserve">§ 14. Członkowie Zespołu przedkładają Zastępcy Przewodniczącego, w trybie przez niego określonym, niezbędne informacje do opracowania harmonogramu prac </w:t>
        <w:br/>
        <w:t>i rocznych sprawozdań z realizacji Programu.</w:t>
        <w:br/>
        <w:t xml:space="preserve"> </w:t>
        <w:br/>
        <w:t xml:space="preserve">   § 15. W posiedzeniach Zespołu, na prawach członka, biorą udział przedstawiciele Komendy Powiatowej Policji, Komendy Powiatowej Państwowej Straży Pożarnej </w:t>
        <w:br/>
        <w:t>i Starostwa Powiatowego, zaproszeni przez Przewodniczącego w zależności od potrzeb.</w:t>
        <w:br/>
        <w:t xml:space="preserve"> </w:t>
        <w:br/>
        <w:t xml:space="preserve">   § 16. Ustalenia Zespołu zapadają w formie uchwał przyjętych zwykłą większością głosów  w głosowaniu jawnym, a w przypadku równej ilości głosów decyduje głos Przewodniczącego.</w:t>
        <w:br/>
        <w:br/>
        <w:t xml:space="preserve">   § 17. Zmiana składu osobowego Zespołu następuje zarządzeniem Prezydenta Miasta na wniosek Przewodniczącego.</w:t>
        <w:br/>
        <w:br/>
        <w:t xml:space="preserve">   § 18. Dokumentami prac i działań Zespołu są:</w:t>
        <w:br/>
        <w:t>1) uchwała Nr XXII/39/2008 Rady Miasta Skarżyska-Kamiennej z dnia 24 kwietnia</w:t>
        <w:br/>
        <w:t xml:space="preserve">   2008 roku w sprawie przyjęcia gminnego programu budowy bezpieczeństwa</w:t>
        <w:br/>
        <w:t xml:space="preserve">   lokalnego „Razem Bezpieczniej 2008 – 2010”,</w:t>
        <w:br/>
        <w:t>2) harmonogram prac Zespołu na dany rok kalendarzowy,</w:t>
        <w:br/>
        <w:t>3) uchwały Zespołu,</w:t>
        <w:br/>
        <w:t>4) protokoły z posiedzeń Zespołu,</w:t>
        <w:br/>
        <w:t>5) roczne sprawozdania z realizacji Programu,</w:t>
        <w:br/>
        <w:t>6) inne niezbędne dokumenty.</w:t>
        <w:br/>
        <w:br/>
        <w:t xml:space="preserve">   § 19. Obsługę kancelaryjno – biurową Zespołu zapewnia Straż Miejska.</w:t>
        <w:br/>
        <w:br/>
      </w:r>
      <w:r>
        <w:rPr>
          <w:rFonts w:cs="Times New Roman" w:ascii="Times New Roman" w:hAnsi="Times New Roman"/>
          <w:b/>
          <w:sz w:val="26"/>
          <w:szCs w:val="26"/>
        </w:rPr>
        <w:t>V. PRZEPISY KOŃCOWE.</w:t>
        <w:br/>
        <w:t xml:space="preserve">   </w:t>
      </w:r>
      <w:r>
        <w:rPr>
          <w:rFonts w:cs="Times New Roman" w:ascii="Times New Roman" w:hAnsi="Times New Roman"/>
          <w:sz w:val="26"/>
          <w:szCs w:val="26"/>
        </w:rPr>
        <w:t>§ 20. Zmiany do niniejszego regulaminu dokonuje Prezydent Miasta w trybie właściwym do jego nadania.</w:t>
        <w:br/>
        <w:br/>
        <w:br/>
        <w:br/>
        <w:t xml:space="preserve">                                                                              Prezydent Miasta</w:t>
        <w:br/>
        <w:br/>
        <w:br/>
        <w:t xml:space="preserve">                                                                              Roman Wojcieszek</w:t>
        <w:br/>
        <w:t xml:space="preserve">    </w:t>
        <w:br/>
        <w:t xml:space="preserve">                                                                  -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8:00Z</dcterms:created>
  <dc:creator>.</dc:creator>
  <dc:description/>
  <cp:keywords/>
  <dc:language>en-US</dc:language>
  <cp:lastModifiedBy>.</cp:lastModifiedBy>
  <cp:lastPrinted>2008-06-02T09:04:00Z</cp:lastPrinted>
  <dcterms:modified xsi:type="dcterms:W3CDTF">2008-06-02T12:23:00Z</dcterms:modified>
  <cp:revision>7</cp:revision>
  <dc:subject/>
  <dc:title/>
</cp:coreProperties>
</file>