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  NR 151/2008</w:t>
      </w:r>
    </w:p>
    <w:p>
      <w:pPr>
        <w:pStyle w:val="Heading1"/>
        <w:spacing w:lineRule="auto" w:line="360"/>
        <w:rPr/>
      </w:pPr>
      <w:r>
        <w:rPr/>
        <w:t>PREZYDENTA MIASTA SKARŻYSKO-KAMIEN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 DNIA  16 CZERWCA 2008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: powołania komisji przetargowej do przeprowadzenia ustnego przetargu nieograniczonego na sprzedaż nieruchomości gruntowej zabudowanej murowanym boksem garażowym, położonej w Skarżysku-Kamiennej przy Al. Niepodległ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2 pkt 3 ustawy z dnia  8 marca 1990 o samorządzie gminnym  ( jednolity tekst Dz. U. z 2001r. Nr 142 poz. 1591 z późn. zm. ) oraz § 8 ust. 2 Rozporządzenia Rady Ministrów z dnia 14 września 2004r. w sprawie sposobu i trybu przeprowadzania przetargów oraz rokowań na zbycie nieruchomości (Dz. U. z 2004r. </w:t>
        <w:br/>
        <w:t>Nr 207 poz. 2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z a r z ą d z a m,  c o   n a s t ę p u j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Powołuję komisję przetargową w składz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rPr/>
      </w:pPr>
      <w:r>
        <w:rPr/>
        <w:t xml:space="preserve">Przewodniczący komisji – Zdzisław Kobierski –Zastępca Prezydenta Miasta 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Skarżysko-Kamienna,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       </w:t>
      </w:r>
      <w:r>
        <w:rPr/>
        <w:t xml:space="preserve">2.    Członek komisji  -    Anna Knyszyńska –    Naczelnik Wydziału Gospodarki 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Nieruchomościami,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       </w:t>
      </w:r>
      <w:r>
        <w:rPr/>
        <w:t xml:space="preserve">3.   Członek komisji   -   Beata Nowak       -      Kierownik  Referatu  w  Wydzia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Gospodarki Nieruchomościami,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  </w:t>
      </w:r>
      <w:r>
        <w:rPr/>
        <w:t xml:space="preserve">4.   Członek komisji   - Anna Borowiec    -       Kierownik Referatu w Wydziale                                                                                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                                                                             </w:t>
      </w:r>
      <w:r>
        <w:rPr/>
        <w:t>Finansowym,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  <w:t xml:space="preserve">5.   Członek komisji  -  Monika Stąpor       -   podinspektor w Wydziale Gospodarki 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                                                                             </w:t>
      </w:r>
      <w:r>
        <w:rPr/>
        <w:t>Nieruchomościami,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  <w:t xml:space="preserve">6.   Członek komisji    - Rafał Tokarczyk    -     inspektor  w  Wydziale   Gospodarki 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Nieruchomościa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Celem komisji jest przeprowadzenie ustnego przetargu nieograniczonego na sprzedaż nieruchomości gruntowej nr ewid. 117/181 ark. 20 obręb 3 Place zabudowanej murowanym boksem garażowym ( boks nr 54), położonej w Skarżysku-Kamiennej przy</w:t>
        <w:br/>
        <w:t xml:space="preserve"> Al. Niepodległośc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twarcie przetargu nastąpi w dniu 17 czerwca 2008r. o godz. 10.00 w sali nr 5 Urzędu Miasta </w:t>
      </w:r>
    </w:p>
    <w:p>
      <w:pPr>
        <w:pStyle w:val="Normal"/>
        <w:rPr/>
      </w:pPr>
      <w:r>
        <w:rPr/>
        <w:t xml:space="preserve">w Skarżysku-Kamienn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10" w:leader="none"/>
          <w:tab w:val="left" w:pos="4080" w:leader="none"/>
        </w:tabs>
        <w:spacing w:lineRule="auto" w:line="360"/>
        <w:rPr/>
      </w:pPr>
      <w:r>
        <w:rPr>
          <w:b/>
          <w:bCs/>
        </w:rPr>
        <w:tab/>
        <w:t xml:space="preserve">  </w:t>
      </w:r>
      <w:r>
        <w:rPr/>
        <w:t xml:space="preserve">Komisja rozwiązuje się po rozstrzygnięciu przetargu. </w:t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4080" w:leader="none"/>
        </w:tabs>
        <w:rPr/>
      </w:pPr>
      <w:r>
        <w:rPr/>
        <w:t xml:space="preserve">     </w:t>
      </w:r>
      <w:r>
        <w:rPr/>
        <w:t>Odpowiedzialnym za wykonanie postanowień niniejszego zarządzenia czynię Przewodniczącego Komi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ab/>
        <w:t xml:space="preserve">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2:00Z</dcterms:created>
  <dc:creator>Rafał</dc:creator>
  <dc:description/>
  <dc:language>en-US</dc:language>
  <cp:lastModifiedBy>Rafał</cp:lastModifiedBy>
  <cp:lastPrinted>2008-06-16T11:36:00Z</cp:lastPrinted>
  <dcterms:modified xsi:type="dcterms:W3CDTF">2008-06-27T14:12:00Z</dcterms:modified>
  <cp:revision>2</cp:revision>
  <dc:subject/>
  <dc:title>           </dc:title>
</cp:coreProperties>
</file>