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  <w:br/>
        <w:t xml:space="preserve">                                                       Zarządzenie Nr 138/2008</w:t>
        <w:br/>
        <w:t xml:space="preserve">                                         Prezydenta Miasta Skarżyska-Kamiennej</w:t>
        <w:br/>
        <w:t xml:space="preserve">                                                         z dnia 4 czerwca 2008r. </w:t>
      </w:r>
      <w:r>
        <w:rPr>
          <w:sz w:val="26"/>
          <w:szCs w:val="26"/>
        </w:rPr>
        <w:br/>
        <w:br/>
        <w:t xml:space="preserve">            w sprawie wprowadzenia instrukcji bezpieczeństwa pożarowego Urzędu Miasta </w:t>
        <w:br/>
        <w:t xml:space="preserve">            w Skarżysku-Kamiennej</w:t>
        <w:br/>
        <w:br/>
        <w:t xml:space="preserve">     Na podstawie art. 31 ustawy z dnia 8 marca 1990r. o samorządzie gminnym (tekst jednolity Dz. U. z 2001r. Nr 142, poz. 1591, z późn. zm.) oraz § 6 ust. 1 rozporządzenia Ministra Spraw Wewnętrznych i Administracji z dnia 21 kwietnia 2006r. w sprawie ochrony przeciwpożarowej budynków, innych obiektów budowlanych i terenów (Dz. U. Nr 80, poz. 563) zarządzam, co następuje:</w:t>
        <w:br/>
        <w:br/>
        <w:t xml:space="preserve">     § 1. Wprowadzam instrukcję bezpieczeństwa pożarowego Urzędu Miasta, stanowiącą załącznik do niniejszego zarządzenia.</w:t>
        <w:br/>
        <w:br/>
        <w:t xml:space="preserve">     § 2. Wykonanie zarządzenia powierzam naczelnikowi Wydziału Zarządzania Kryzysowego i Spraw Obronnych Ryszardowi Rupali, upoważnionemu do wykonywania czynności z zakresu ochrony przeciwpożarowej Urzędu Miasta.</w:t>
        <w:br/>
        <w:br/>
        <w:t xml:space="preserve">    § 3. Zarządzenie wchodzi w życie z dniem podpisania.</w:t>
        <w:br/>
        <w:br/>
        <w:br/>
        <w:br/>
        <w:br/>
        <w:t xml:space="preserve">                                                                               Prezydent Miasta</w:t>
        <w:br/>
        <w:br/>
        <w:br/>
        <w:t xml:space="preserve">                                                                              Roman Wojc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3:3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