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ab/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zabezpieczenia przeciwpożarowego prac pożarowo niebezpiecznych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1. </w:t>
      </w:r>
      <w:r>
        <w:rPr>
          <w:rFonts w:cs="Arial" w:ascii="Arial" w:hAnsi="Arial"/>
        </w:rPr>
        <w:t xml:space="preserve">Nazwa i określenie budynku – pomieszczenia i miejsca, w którym przewiduje się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ywanie prac pożarowo niebezpiecznych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2.  Zagrożenie wybuchem oraz właściwości pożarowe materiałów palnych </w:t>
        <w:br/>
        <w:t xml:space="preserve">     występujących w budynku lub pomieszczeniu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 Rodzaj elementów budowlanych (zapalność) występujących w danym budynku, </w:t>
        <w:br/>
        <w:t xml:space="preserve">     pomieszczeniu lub rejonie przewidywanych prac pożarowo niebezpiecznych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4. Sposób zabezpieczenia przeciwpożarowego budynku, pomieszczenia, stanowiska, </w:t>
        <w:br/>
        <w:t xml:space="preserve">    urządzenia, itp. Na okres wykonywania prac pożarowo niebezpiecznych. </w:t>
        <w:br/>
        <w:t xml:space="preserve">   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Ilość i rodzaje podręcznego sprzętu gaśniczego do zabezpieczenia toku prac </w:t>
        <w:br/>
        <w:t xml:space="preserve">     pożarowo niebezpiecznych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Środki i sposób alarmowania staży pożarnej oraz współpracowników w przypadku </w:t>
        <w:br/>
        <w:t xml:space="preserve">    zaistnienia pożaru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Osoba odpowiedzialna za całokształt przygotowania zabezpieczenia </w:t>
        <w:br/>
        <w:t xml:space="preserve">     przeciwpożarowego toku prac pożarowo niebezpiecznych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Osoba odpowiedzialna za nadzór nad stanem bezpieczeństwa pożarowego w toku </w:t>
        <w:br/>
        <w:t xml:space="preserve">    wykonywania  prac pożarowo niebezpiecznych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9. Osoba zobowiązana do przeprowadzenia kontroli rejonu prac pożarowo niebez-</w:t>
        <w:br/>
        <w:t xml:space="preserve">    piecznych po ich zakończeniu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y członków komisji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1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 instrukcji ppo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1:00Z</dcterms:created>
  <dc:creator>User</dc:creator>
  <dc:description/>
  <dc:language>en-US</dc:language>
  <cp:lastModifiedBy>User</cp:lastModifiedBy>
  <dcterms:modified xsi:type="dcterms:W3CDTF">2008-04-29T11:22:00Z</dcterms:modified>
  <cp:revision>3</cp:revision>
  <dc:subject/>
  <dc:title/>
</cp:coreProperties>
</file>