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/>
        <w:t>ZEZWOLENIE</w:t>
      </w:r>
    </w:p>
    <w:p>
      <w:pPr>
        <w:pStyle w:val="TextBody"/>
        <w:rPr/>
      </w:pPr>
      <w:r>
        <w:rPr/>
        <w:t xml:space="preserve">na prowadzenie prac spawalniczych                                                                    i innych prac pożarowo niebezpie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e pracy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racy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Czas pracy, dnia ................................. od godz. ...................... do godz. 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rożenie pożarowe / wybuchowe w miejscu pracy 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Sposób zabezpieczenia przed możliwością powstania pożaru 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pożarowe środki zabezpieczenia 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nania pracy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dpowiedzialni za przygotowanie miejsca pracy, środków zabezpieczających                i zabezpieczenia toku prac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ezwalam na rozpoczęcie robó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 kierowni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ę zakończono dnia .................................. godzina 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 wykonawc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tanowisko pracy i jego otoczenie sprawdzono pod względem zabezpieczenia przeciwpożar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 kontrolującego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2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o instrukcji ppoż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7:00Z</dcterms:created>
  <dc:creator>User</dc:creator>
  <dc:description/>
  <dc:language>en-US</dc:language>
  <cp:lastModifiedBy>User</cp:lastModifiedBy>
  <dcterms:modified xsi:type="dcterms:W3CDTF">2008-04-29T11:47:00Z</dcterms:modified>
  <cp:revision>2</cp:revision>
  <dc:subject/>
  <dc:title>ZEZWOLENIE</dc:title>
</cp:coreProperties>
</file>