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ARTA SZKOLENIA WSTĘPNEGO</w:t>
      </w:r>
    </w:p>
    <w:p>
      <w:pPr>
        <w:pStyle w:val="Subtitle"/>
        <w:rPr/>
      </w:pPr>
      <w:r>
        <w:rPr/>
        <w:t>W DZIEDZINIE OCHRONY PRZECIWPOŻAR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osoby odbywającej szkoleni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komórki organizacyjnej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nowisko służbow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matyka szkol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660"/>
        <w:gridCol w:w="17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Temat szkol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Liczba minu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.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.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.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.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.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Zagrożenie pożarowe w obiekcie, przyczyny powstawania i rozprzestrzeniania się pożarów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Zadania i obowiązki pracowników w zakresie zapobiegania pożarom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Zadania i obowiązki pracowników w wypadku powstania pożaru, sposoby powiadamiania i alarmowania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Ewakuacja ludzi, drogi i środki ewakuacyjne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odręczny sprzęt gaśniczy (gaśnice, hydranty wewnętrzne, koce gaśnicze)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Znajomość praktycznego użycia podręcznego sprzętu gaśniczeg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spacing w:lineRule="auto" w:line="360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Arial"/>
                <w:b w:val="false"/>
                <w:bCs w:val="false"/>
                <w:sz w:val="26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6"/>
              </w:rPr>
              <w:t xml:space="preserve">Razem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5 minu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 xml:space="preserve">5. Szkolenie przeprowadził w dniu ............................................... inspektor ochrony </w:t>
        <w:br/>
        <w:t xml:space="preserve">     przeciwpożarowej 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6. Po przeprowadzeniu sprawdzianu wiadomości i umiejętności z zakresu </w:t>
        <w:br/>
        <w:t xml:space="preserve">     wykonywania pracy zgodnie z przepisami i zasadami ochrony przeciwpożarowej </w:t>
        <w:br/>
        <w:t xml:space="preserve">    ustalonymi w instrukcji bezpieczeństwa pożarowego Urzędu Miasta w Skarżysku-</w:t>
        <w:br/>
        <w:t xml:space="preserve">    Kamiennej, Pan(i) .................................................. został(a) dopuszczony(a) do </w:t>
        <w:br/>
        <w:t xml:space="preserve">    wykonywania pracy na stanowisku .....................................................................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(podpis osoby odbywającej szkolenie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inspektora ochrony przeciwpożarowej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 instrukcji ppoż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17:00Z</dcterms:created>
  <dc:creator>User</dc:creator>
  <dc:description/>
  <dc:language>en-US</dc:language>
  <cp:lastModifiedBy>User</cp:lastModifiedBy>
  <cp:lastPrinted>2008-06-24T10:26:00Z</cp:lastPrinted>
  <dcterms:modified xsi:type="dcterms:W3CDTF">2008-06-24T08:27:00Z</dcterms:modified>
  <cp:revision>3</cp:revision>
  <dc:subject/>
  <dc:title>KARTA SZKOLENIA WSTĘPNEGO</dc:title>
</cp:coreProperties>
</file>