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ARZĄDZENIE    NR 170/2008</w:t>
      </w:r>
    </w:p>
    <w:p>
      <w:pPr>
        <w:pStyle w:val="Normal"/>
        <w:rPr/>
      </w:pPr>
      <w:r>
        <w:rPr/>
        <w:t>PREZYDENTA MIASTA SKARŻYSKO-KAMIENNA</w:t>
      </w:r>
    </w:p>
    <w:p>
      <w:pPr>
        <w:pStyle w:val="Normal"/>
        <w:rPr/>
      </w:pPr>
      <w:r>
        <w:rPr>
          <w:b/>
          <w:bCs/>
        </w:rPr>
        <w:t xml:space="preserve">Z DNIA  30 CZERWCA 2008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: powołania komisji przetargowej do przeprowadzenia ustnego nieograniczonego przetargu na dzierżawę nieruchomości gruntowej położonej w Skarżysku-Kamiennej przy </w:t>
        <w:br/>
        <w:t>ul. Szydłowiec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2 pkt 3 ustawy z dnia  8 marca 1990 o samorządzie gminnym  ( jednolity tekst Dz. U. z 2001r. Nr 142 poz. 1591 z późn. zm. ) oraz § 8 ust. 2 Rozporządzenia Rady Ministrów z dnia 14 września 2004r. w sprawie sposobu i trybu przeprowadzania przetargów oraz rokowań na zbycie nieruchomości (Dz. U. z 2004r. </w:t>
        <w:br/>
        <w:t>Nr 207 poz. 21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a r z ą d z a m,  c o   n a s t ę p u j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Powołuję komisję przetargową w składz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zewodniczący komisji – Zdzisław Kobierski  – Zastępca Prezydenta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karżysko-Kamienna,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  Członek komisji  -    Anna Knyszyńska –    Naczelnik Wydziału Gospodarki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Nieruchomościami,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 Członek komisji   -   Nadzieja Klimuk     –   Pasteczka -   Kierownik   Referatu  </w:t>
        <w:br/>
        <w:t xml:space="preserve">                                                                    w  Wydziale Gospodarki Nieruchomościami,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.   Członek komisji   -  Anna Borowiec    -       Kierownik  Referatu   w  Wydziale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Finansowym,</w:t>
      </w:r>
    </w:p>
    <w:p>
      <w:pPr>
        <w:pStyle w:val="Normal"/>
        <w:rPr/>
      </w:pPr>
      <w:r>
        <w:rPr/>
        <w:tab/>
        <w:t xml:space="preserve">5.   Członek komisji  -  Monika Stąpor       -   podinspektor w Wydziale Gospodarki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Nieruchomościami,</w:t>
      </w:r>
    </w:p>
    <w:p>
      <w:pPr>
        <w:pStyle w:val="Normal"/>
        <w:rPr/>
      </w:pPr>
      <w:r>
        <w:rPr/>
        <w:tab/>
        <w:t xml:space="preserve">6.   Członek komisji    - Rafał Tokarczyk    -     inspektor  w  Wydziale   Gospodarki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Nieruchomości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elem komisji jest przeprowadzenie ustnego przetargu nieograniczonego na dzierżawę nieruchomości  gruntowej składającej się z części działek oznaczonych w ewidencji  gruntów nr 123, 227/2, 227/3, 227/4, 227/6 (ark. 16 obręb 11 Górna Kamienna), położonej </w:t>
        <w:br/>
        <w:t xml:space="preserve">w Skarżysku-Kamiennej przy  ul. Szydłowiecki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twarcie przetargu nastąpi w dniu 1 lipca 2008r. o godz. 12.00 w sali nr 5 Urzędu Miasta </w:t>
      </w:r>
    </w:p>
    <w:p>
      <w:pPr>
        <w:pStyle w:val="Normal"/>
        <w:jc w:val="both"/>
        <w:rPr/>
      </w:pPr>
      <w:r>
        <w:rPr/>
        <w:t xml:space="preserve">w Skarżysku-Kamienn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>
          <w:b/>
          <w:bCs/>
        </w:rPr>
        <w:tab/>
        <w:t xml:space="preserve">  </w:t>
      </w:r>
      <w:r>
        <w:rPr/>
        <w:t xml:space="preserve">Komisja rozwiązuje się po rozstrzygnięciu przetargu.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 xml:space="preserve">     </w:t>
      </w:r>
      <w:r>
        <w:rPr/>
        <w:t>Odpowiedzialnym za wykonanie postanowień niniejszego zarządzenia czynię Przewodniczącego Komi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40:00Z</dcterms:created>
  <dc:creator>Rafał</dc:creator>
  <dc:description/>
  <dc:language>en-US</dc:language>
  <cp:lastModifiedBy>Rafał</cp:lastModifiedBy>
  <cp:lastPrinted>2008-06-16T11:36:00Z</cp:lastPrinted>
  <dcterms:modified xsi:type="dcterms:W3CDTF">2008-07-07T15:07:00Z</dcterms:modified>
  <cp:revision>3</cp:revision>
  <dc:subject/>
  <dc:title>           </dc:title>
</cp:coreProperties>
</file>