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arządzenie Nr 168 / 200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zydenta Miasta Skarżyska – 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 dnia   30 czerwca  2008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w sprawie :  odwołania  Dyrektora Samodzielnego Publiczneg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8"/>
        </w:rPr>
        <w:t xml:space="preserve">Zakładu Opieki  Zdrowotnej ” Przychodnie 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8"/>
        </w:rPr>
        <w:t>Miejskie „  w Skarżysku – Kamiennej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</w:rPr>
        <w:t xml:space="preserve">Na podstawie art. 30 ust. 2 pkt. 5, art. 33 ust. 5 ustawy z dnia               8 marca 1990 r. o samorządzie gminnym ( Dz. U. z 2001 r. Nr 142, poz. 1591        z poźn. zm.),.  </w:t>
      </w:r>
      <w:r>
        <w:rPr>
          <w:rFonts w:cs="Bookman Old Style" w:ascii="Bookman Old Style" w:hAnsi="Bookman Old Style"/>
          <w:b/>
          <w:bCs/>
        </w:rPr>
        <w:t>z a r z ą d z a m</w:t>
      </w:r>
      <w:r>
        <w:rPr>
          <w:rFonts w:cs="Bookman Old Style" w:ascii="Bookman Old Style" w:hAnsi="Bookman Old Style"/>
        </w:rPr>
        <w:t xml:space="preserve">    co następuj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§ 1. Z dniem 30 czerwca  2008 r. odwołuję  Panią </w:t>
      </w:r>
      <w:r>
        <w:rPr>
          <w:rFonts w:cs="Bookman Old Style" w:ascii="Bookman Old Style" w:hAnsi="Bookman Old Style"/>
          <w:b/>
          <w:bCs/>
        </w:rPr>
        <w:t xml:space="preserve">Aldonę Bojko              </w:t>
      </w:r>
      <w:r>
        <w:rPr>
          <w:rFonts w:cs="Bookman Old Style" w:ascii="Bookman Old Style" w:hAnsi="Bookman Old Style"/>
        </w:rPr>
        <w:t xml:space="preserve">  ze stanowisko dyrektora  Samodzielnego Publicznego Zakładu Opieki  Zdrowotnej ” Przychodnie Miejskie„ w Skarżysku – Kamiennej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2. Zarządzenie wchodzi w życie z dniem podjęc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Prezydent Miast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Roman Wojcieszek </w:t>
      </w:r>
    </w:p>
    <w:p>
      <w:pPr>
        <w:pStyle w:val="TextBody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43:00Z</dcterms:created>
  <dc:creator>UM</dc:creator>
  <dc:description/>
  <dc:language>en-US</dc:language>
  <cp:lastModifiedBy>Agata</cp:lastModifiedBy>
  <cp:lastPrinted>2008-07-01T14:52:00Z</cp:lastPrinted>
  <dcterms:modified xsi:type="dcterms:W3CDTF">2008-08-18T13:43:00Z</dcterms:modified>
  <cp:revision>2</cp:revision>
  <dc:subject/>
  <dc:title>Zarządzenie Nr</dc:title>
</cp:coreProperties>
</file>