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 R Z Ą D Z E N I E    Nr  166 /2008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  Skarżyska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 26.06.   2008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 xml:space="preserve">w sprawie :  zmiany Zarządzenia Nr 279/2007 Prezydenta Miasta </w:t>
      </w:r>
    </w:p>
    <w:p>
      <w:pPr>
        <w:pStyle w:val="TextBody"/>
        <w:ind w:left="1416" w:hanging="0"/>
        <w:rPr/>
      </w:pPr>
      <w:r>
        <w:rPr/>
        <w:t xml:space="preserve">Skarżyska-Kamienna   z dnia 29 listopada 2007r.  w sprawie Regulaminu   Organizacyjnego  Urzędu   Miasta </w:t>
      </w:r>
    </w:p>
    <w:p>
      <w:pPr>
        <w:pStyle w:val="TextBody"/>
        <w:ind w:left="1416" w:hanging="0"/>
        <w:rPr/>
      </w:pPr>
      <w:r>
        <w:rPr>
          <w:rFonts w:eastAsia="Bookman Old Style"/>
        </w:rPr>
        <w:t xml:space="preserve"> </w:t>
      </w:r>
      <w:r>
        <w:rPr/>
        <w:t xml:space="preserve">w Skarżysku-Kamiennej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Na podstawie  art. 33 ust.2 i ust.4    ustawy  z dnia 8 marca 1990r.                      o samorządzie gminnym  ( tekst jedn. Dz.U. z 2001 Nr 142,poz. 1591 z późn. zm.)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 a r z ą d z a m  </w:t>
      </w:r>
      <w:r>
        <w:rPr>
          <w:rFonts w:cs="Bookman Old Style" w:ascii="Bookman Old Style" w:hAnsi="Bookman Old Style"/>
          <w:sz w:val="22"/>
          <w:szCs w:val="22"/>
        </w:rPr>
        <w:t>co  następuj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2"/>
          <w:szCs w:val="22"/>
        </w:rPr>
        <w:t xml:space="preserve">§ 1. Dokonuje się zmiany w Regulaminie </w:t>
      </w:r>
      <w:r>
        <w:rPr>
          <w:b w:val="false"/>
          <w:sz w:val="22"/>
          <w:szCs w:val="22"/>
        </w:rPr>
        <w:t xml:space="preserve"> Organizacyjnym  Urzędu   Miasta    stanowiącym załącznik do Zarządzenia Nr 279/2007 :</w:t>
      </w:r>
    </w:p>
    <w:p>
      <w:pPr>
        <w:pStyle w:val="Standard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§ 17  punkt </w:t>
      </w:r>
      <w:r>
        <w:rPr>
          <w:rFonts w:cs="Bookman Old Style" w:ascii="Bookman Old Style" w:hAnsi="Bookman Old Style"/>
          <w:sz w:val="22"/>
          <w:szCs w:val="22"/>
        </w:rPr>
        <w:t xml:space="preserve">12  otrzymuje nowe brzmienie „ ) wykonywanie zadań obronnych i zarządzania kryzysowego w ramach współdziałania                       z Wydziałem Zarządzania Kryzysowego i Spraw Obronnych oraz uczestniczenie w szkoleniach, ćwiczeniach i treningach  związanych                 z realizacją tych zadań. </w:t>
      </w:r>
    </w:p>
    <w:p>
      <w:pPr>
        <w:pStyle w:val="Standard"/>
        <w:tabs>
          <w:tab w:val="clear" w:pos="708"/>
          <w:tab w:val="left" w:pos="634" w:leader="none"/>
        </w:tabs>
        <w:ind w:left="45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§ 28  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ustęp 1 punkt 4  otrzymuje nowe brzmienie „stanowisko do spraw monitoringu (7)”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reślenie w ustępie 2   pkt 5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isanie paragrafu  50 w brzmieniu „ W sytuacji wprowadzania wyższych stanów gotowości obronnej państwa ma zastosowanie regulamin organizacyjny Urzędu Miasta w warunkach zewnętrznego zagrożenia bezpieczeństwa państwa i w czasie wojny, będący uzupełnieniem obowiązującego regulaminu organizacyjnego. </w:t>
      </w:r>
    </w:p>
    <w:p>
      <w:pPr>
        <w:pStyle w:val="Standard"/>
        <w:tabs>
          <w:tab w:val="clear" w:pos="708"/>
          <w:tab w:val="left" w:pos="634" w:leader="none"/>
        </w:tabs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tabs>
          <w:tab w:val="clear" w:pos="708"/>
          <w:tab w:val="left" w:pos="634" w:leader="none"/>
        </w:tabs>
        <w:ind w:left="108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mianę numeru   paragrafu 50, który otrzymuje nowy  numer 51</w:t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Wykonanie zarządzenia powierza się Sekretarzowi Miasta .</w:t>
      </w:r>
    </w:p>
    <w:p>
      <w:pPr>
        <w:pStyle w:val="Tekstpodstawowywcity2"/>
        <w:spacing w:lineRule="auto" w:line="360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36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§ 3.  Zarządzenie  wchodzi w życie z dniem podjęcia 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zydent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6:00Z</dcterms:created>
  <dc:creator>Agata</dc:creator>
  <dc:description/>
  <dc:language>en-US</dc:language>
  <cp:lastModifiedBy>Agata</cp:lastModifiedBy>
  <dcterms:modified xsi:type="dcterms:W3CDTF">2009-01-08T08:57:00Z</dcterms:modified>
  <cp:revision>1</cp:revision>
  <dc:subject/>
  <dc:title/>
</cp:coreProperties>
</file>