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ZARZĄDZENIE NR  193/2008</w:t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b/>
          <w:bCs/>
        </w:rPr>
        <w:t>PREZYDENTA MIASTA  SKARŻYSKO-KAMIENNA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</w:rPr>
      </w:pPr>
      <w:r>
        <w:rPr>
          <w:b/>
          <w:bCs/>
        </w:rPr>
        <w:t>Z DNIA  28 LIPC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 powołania komisji przetargowej do przeprowadzenia ustnego przetargu nieograniczonego na sprzedaż nieruchomości gruntowych zabudowanych murowanymi boksami garażowymi, położonych w Skarżysku-Kamiennej przy Al. Niepodleg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. 2 pkt 3 ustawy z dnia 8 marca 1990r.  o samorządzie gminnym ( jednolity tekst Dz. U. z 2001r. Nr 142 poz. 1591 z późn. zm.) oraz §  8 ust. 2 Rozporządzenia Rady Ministrów z dnia 14 września 2004r. w sprawie sposobu i trybu przeprowadzania przetargów oraz rokowań na zbycie nieruchomości (  Dz. U. z 2004r. </w:t>
        <w:br/>
        <w:t xml:space="preserve"> Nr 207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a m,   c o   n a s t ę p u j 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wołuję komisję przetargową 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1. Przewodniczący komisji – Zdzisław Kobierski – Zastępca Prezydenta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karżysko-Kamienna,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       </w:t>
      </w:r>
      <w:r>
        <w:rPr/>
        <w:t>2. Członek komisji  -   Anna Knyszyńska    - Naczelnik Wydziału  Gospodarki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ab/>
        <w:t xml:space="preserve">           Nieruchomościami,</w:t>
      </w:r>
    </w:p>
    <w:p>
      <w:pPr>
        <w:pStyle w:val="Normal"/>
        <w:tabs>
          <w:tab w:val="clear" w:pos="708"/>
          <w:tab w:val="left" w:pos="1020" w:leader="none"/>
          <w:tab w:val="left" w:pos="1120" w:leader="none"/>
        </w:tabs>
        <w:rPr/>
      </w:pPr>
      <w:r>
        <w:rPr/>
        <w:t xml:space="preserve">                </w:t>
      </w:r>
      <w:r>
        <w:rPr/>
        <w:tab/>
        <w:t>3. Członek komisji – Beata Nowak  -     Kierownik   Referatu    w   Wydziale</w:t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Gospodarki Nieruchomościami,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                </w:t>
      </w:r>
      <w:r>
        <w:rPr/>
        <w:t xml:space="preserve">4. Członek komisji  - Anna Borowiec   -  Kierownik   Referatu    w  Wydziale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Finansowym,                 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                </w:t>
      </w:r>
      <w:r>
        <w:rPr/>
        <w:t xml:space="preserve">5. Członek komisji  - Monika Stapor-     podinspektor   w   Wydziale Gospodarki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Nieruchomościami,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        </w:t>
      </w:r>
      <w:r>
        <w:rPr/>
        <w:t>6. Członek komisji  -  Rafał Tokarczyk -   inspektor  w  Wydziale  Gospodarki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  <w:tab/>
        <w:t>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2.   Celem komisji jest przeprowadzenie ustnego nieograniczonego przetargu na sprzedaż nieruchomości gruntowych zabudowanych murowanymi boksami garażowymi, położonych </w:t>
        <w:br/>
        <w:t>w Skarżysku-Kamiennej  przy Al. Niepodległ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ewid. 117/154  ( ark. 20 obręb 3 Place) i działka nr 58/31  ( ark. 41 obręb 9 Zachodnie) zabudowane murowanym boksem garażowym nr 2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ewid. 117/178 ( ark. 20 obręb 3 Place) zabudowana murowanym boksem garażowym nr 69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ewid. 117/190 ( ark. 20 obręb 3 Place) zabudowana murowanym boksem garażowym nr 6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ewid. 58/36  ( ark. 41 obręb 9 Zachodnie) zabudowana murowanym boksem garażowym nr 60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ewid. 117/191 ( ark. 20 obręb 3 Place) i działka nr ewid. 58/34</w:t>
        <w:br/>
        <w:t xml:space="preserve"> ( ark. 41 obręb 9 Zachodnie) zabudowane murowanym boksem garażowym nr 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>Otwarcie przetargu na sprzedaż nieruchomości, o których mowa w § 1, nastąpi</w:t>
        <w:br/>
        <w:t xml:space="preserve"> w dniu 29 lipca 2008r. w sali nr 5 Urzędu Miasta w Skarżysku-Kamiennej, o godz:</w:t>
      </w:r>
    </w:p>
    <w:p>
      <w:pPr>
        <w:pStyle w:val="TextBody"/>
        <w:numPr>
          <w:ilvl w:val="0"/>
          <w:numId w:val="1"/>
        </w:numPr>
        <w:rPr/>
      </w:pPr>
      <w:r>
        <w:rPr/>
        <w:t>09:00  -działka nr ewid. 117/154 i 58/31 zabudowane boksem garażowym 22,,</w:t>
      </w:r>
    </w:p>
    <w:p>
      <w:pPr>
        <w:pStyle w:val="TextBody"/>
        <w:numPr>
          <w:ilvl w:val="0"/>
          <w:numId w:val="1"/>
        </w:numPr>
        <w:rPr/>
      </w:pPr>
      <w:r>
        <w:rPr/>
        <w:t>09:30  - działka nr ewid. 117/178  zabudowana boksem garażowym 69,</w:t>
      </w:r>
    </w:p>
    <w:p>
      <w:pPr>
        <w:pStyle w:val="TextBody"/>
        <w:numPr>
          <w:ilvl w:val="0"/>
          <w:numId w:val="1"/>
        </w:numPr>
        <w:rPr/>
      </w:pPr>
      <w:r>
        <w:rPr/>
        <w:t>10:00 – działka nr ewid. 117/190 zabudowana boksem garażowym 63,</w:t>
      </w:r>
    </w:p>
    <w:p>
      <w:pPr>
        <w:pStyle w:val="TextBody"/>
        <w:numPr>
          <w:ilvl w:val="0"/>
          <w:numId w:val="1"/>
        </w:numPr>
        <w:rPr/>
      </w:pPr>
      <w:r>
        <w:rPr/>
        <w:t>10:30  - działka nr ewid. 58/36 zabudowana boksem garażowym 60,</w:t>
      </w:r>
    </w:p>
    <w:p>
      <w:pPr>
        <w:pStyle w:val="TextBody"/>
        <w:numPr>
          <w:ilvl w:val="0"/>
          <w:numId w:val="1"/>
        </w:numPr>
        <w:rPr/>
      </w:pPr>
      <w:r>
        <w:rPr/>
        <w:t>11:00  - działka nr ewid. 117/191 i 58/34 zabudowane boksem garażowym 5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Komisja rozwiązuje się po rozstrzygnięciu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Odpowiedzialnym za wykonanie postanowień niniejszego zarządzenia czynię Przewodniczącego Komi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1:00Z</dcterms:created>
  <dc:creator>Rafał</dc:creator>
  <dc:description/>
  <dc:language>en-US</dc:language>
  <cp:lastModifiedBy>Rafał</cp:lastModifiedBy>
  <cp:lastPrinted>2008-07-25T14:51:00Z</cp:lastPrinted>
  <dcterms:modified xsi:type="dcterms:W3CDTF">2008-08-13T07:52:00Z</dcterms:modified>
  <cp:revision>4</cp:revision>
  <dc:subject/>
  <dc:title>           </dc:title>
</cp:coreProperties>
</file>