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ZARZĄDZENIE NR 200/2008</w:t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PREZYDENTA MIASTA  SKARŻYSKO-KAMIENNA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Z DNIA 4 SIERPNI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 powołania komisji przetargowej do przeprowadzenia ustnego przetargu nieograniczonego na sprzedaż nieruchomości gruntowych zabudowanych murowanymi boksami garażowymi, położonych w Skarżysku-Kamiennej przy Al.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. 2 pkt 3 ustawy z dnia 8 marca 1990r.  o samorządzie gminnym ( jednolity tekst Dz. U. z 2001r. Nr 142 poz. 1591 z późn. zm.) oraz §  8 ust. 2 Rozporządzenia Rady Ministrów z dnia 14 września 2004r. w sprawie sposobu i trybu przeprowadzania przetargów oraz rokowań na zbycie nieruchomości (  Dz. U. z 2004r. </w:t>
        <w:br/>
        <w:t xml:space="preserve"> Nr 207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  c o   n a s t ę p u j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wołuję komisję przetargową 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1. Przewodniczący komisji – Zdzisław Kobierski – Zastępca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karżysko-Kamienna,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     </w:t>
      </w:r>
      <w:r>
        <w:rPr/>
        <w:t>2. Członek komisji  -   Anna Knyszyńska    - Naczelnik Wydziału  Gospodarki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  <w:t xml:space="preserve">           Nieruchomościami,</w:t>
      </w:r>
    </w:p>
    <w:p>
      <w:pPr>
        <w:pStyle w:val="Normal"/>
        <w:tabs>
          <w:tab w:val="clear" w:pos="708"/>
          <w:tab w:val="left" w:pos="1020" w:leader="none"/>
          <w:tab w:val="left" w:pos="1120" w:leader="none"/>
        </w:tabs>
        <w:rPr/>
      </w:pPr>
      <w:r>
        <w:rPr/>
        <w:t xml:space="preserve">                </w:t>
      </w:r>
      <w:r>
        <w:rPr/>
        <w:tab/>
        <w:t xml:space="preserve">3. Członek komisji – Nadzieja Klimuk -   Pasteczka  -     Kierownik   Referatu </w:t>
        <w:br/>
        <w:t xml:space="preserve">                                                                     w  Wydziale  Gospodarki   Nieruchomościami,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</w:t>
      </w:r>
      <w:r>
        <w:rPr/>
        <w:t xml:space="preserve">4. Członek komisji  - Anna Borowiec   -  Kierownik   Referatu    w  Wydziale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Finansowym,              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                </w:t>
      </w:r>
      <w:r>
        <w:rPr/>
        <w:t xml:space="preserve">5. Członek komisji  - Monika Stąpor-     podinspektor   w   Wydziale Gospodarki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Nieruchomościami,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 xml:space="preserve">                 </w:t>
      </w:r>
      <w:r>
        <w:rPr/>
        <w:t>6. Członek komisji  -  Rafał Tokarczyk -   inspektor  w  Wydziale  Gospodarki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  <w:t>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  Celem komisji jest przeprowadzenie ustnego nieograniczonego przetargu na sprzedaż nieruchomości gruntowych zabudowanych murowanymi boksami garażowymi, położonych </w:t>
        <w:br/>
        <w:t>w Skarżysku-Kamiennej  przy Al. Niepodległości, oznaczonych ja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58/37  ( ark. 41 obręb 9 Zachodnie) zabudowana murowanym boksem garażowym nr 6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58/33 ( ark. 41 obręb 9 Zachodnie) zabudowana murowanym boksem garażowym nr 2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77 ( ark. 20 obręb 3 Place) zabudowana murowanym boksem garażowym nr  5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80  ( ark.  20 obręb 3 Place) zabudowana murowanym boksem garażowym nr 6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ka nr ewid. 117/146 ( ark. 20 obręb 3 Place)  zabudowana murowanym boksem garażowym n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 xml:space="preserve">Otwarcie przetargu na sprzedaż nieruchomości, o których mowa w §1, nastąpi </w:t>
        <w:br/>
        <w:t>w dniu 5 sierpnia  2008r. w sali nr 5 Urzędu Miasta  w Skarżysku-Kamiennej, o godz:</w:t>
      </w:r>
    </w:p>
    <w:p>
      <w:pPr>
        <w:pStyle w:val="TextBody"/>
        <w:numPr>
          <w:ilvl w:val="0"/>
          <w:numId w:val="1"/>
        </w:numPr>
        <w:rPr/>
      </w:pPr>
      <w:r>
        <w:rPr/>
        <w:t>09:00  -działka nr ewid.  58/37 zabudowane boksem garażowym 61,</w:t>
      </w:r>
    </w:p>
    <w:p>
      <w:pPr>
        <w:pStyle w:val="TextBody"/>
        <w:numPr>
          <w:ilvl w:val="0"/>
          <w:numId w:val="1"/>
        </w:numPr>
        <w:rPr/>
      </w:pPr>
      <w:r>
        <w:rPr/>
        <w:t>09:30  - działka nr ewid. 58/33 zabudowana boksem garażowym 21,</w:t>
      </w:r>
    </w:p>
    <w:p>
      <w:pPr>
        <w:pStyle w:val="TextBody"/>
        <w:numPr>
          <w:ilvl w:val="0"/>
          <w:numId w:val="1"/>
        </w:numPr>
        <w:rPr/>
      </w:pPr>
      <w:r>
        <w:rPr/>
        <w:t>10:00 – działka nr ewid. 117/177 zabudowana boksem garażowym 52,</w:t>
      </w:r>
    </w:p>
    <w:p>
      <w:pPr>
        <w:pStyle w:val="TextBody"/>
        <w:numPr>
          <w:ilvl w:val="0"/>
          <w:numId w:val="1"/>
        </w:numPr>
        <w:rPr/>
      </w:pPr>
      <w:r>
        <w:rPr/>
        <w:t>10:30  - działka nr ewid. 117/180 zabudowana boksem garażowym 68,</w:t>
      </w:r>
    </w:p>
    <w:p>
      <w:pPr>
        <w:pStyle w:val="TextBody"/>
        <w:numPr>
          <w:ilvl w:val="0"/>
          <w:numId w:val="1"/>
        </w:numPr>
        <w:rPr/>
      </w:pPr>
      <w:r>
        <w:rPr/>
        <w:t>11:00  - działka nr ewid. 117/146 zabudowane boksem garażowym 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Komisja rozwiązuje się po rozstrzygnięciu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Odpowiedzialnym za wykonanie postanowień niniejszego zarządzenia czynię Przewodniczącego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6:00Z</dcterms:created>
  <dc:creator>Rafał</dc:creator>
  <dc:description/>
  <dc:language>en-US</dc:language>
  <cp:lastModifiedBy>Rafał</cp:lastModifiedBy>
  <cp:lastPrinted>2008-08-04T13:43:00Z</cp:lastPrinted>
  <dcterms:modified xsi:type="dcterms:W3CDTF">2008-08-13T07:56:00Z</dcterms:modified>
  <cp:revision>2</cp:revision>
  <dc:subject/>
  <dc:title>           </dc:title>
</cp:coreProperties>
</file>