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A R Z Ą D Z E N I E   N R   213/2 0 0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sz w:val="28"/>
        </w:rPr>
        <w:t>z dnia 20 sierpni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ceny wywoławczej w przetargu na sprzedaż nieruchomości gruntowej niezabudowanej, położonej w Skarżysku-Kamiennej przy ul. Spółdzielczej i Rejo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 r. o samorządzie gminnym (tekst jednolity Dz. U. z 2001 r. Nr 142 poz. 1591 z późniejszymi zmianami) oraz art. 67 ust. 2 pkt. 1 ustawy z dnia 21 sierpnia 1997 r. o gospodarce nieruchomościami (tekst jednolity Dz. U. z 2004 r. Nr 261 poz. 2603 z późniejszymi zmianami)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13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ab/>
        <w:t xml:space="preserve">Ustalić cenę wywoławczą w przetargu na sprzedaż nieruchomości gruntowej </w:t>
        <w:tab/>
        <w:t xml:space="preserve">niezabudowanej oznaczonej w ewidencji gruntów i  budynków miasta Skarżyska- </w:t>
        <w:tab/>
        <w:t>Kamiennej jako działka nr ewid. 79 o powierzchni 0,1373 ha, położonej w Skarżysku-</w:t>
        <w:tab/>
        <w:t xml:space="preserve">Kamiennej przy ul Spółdzielczej i Rejowskiej (obręb 11 Górna Kamienna, arkusz mapy </w:t>
        <w:br/>
        <w:tab/>
        <w:t xml:space="preserve">nr 16) w wysokości 79.300,00 zł (słownie: siedemdziesiąt dziewięć tysięcy trzysta </w:t>
        <w:tab/>
        <w:t xml:space="preserve">złotych 00/100) + 22% 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 xml:space="preserve">Odpowiedzialnym za wykonanie postanowień niniejszego zarządzenia czynię Naczelnika </w:t>
        <w:tab/>
        <w:t>Wydziału Gospodarki Nieruchomościam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</w:rPr>
        <w:t>§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3. </w:t>
      </w:r>
      <w:r>
        <w:rPr>
          <w:rFonts w:cs="Times New Roman"/>
        </w:rPr>
        <w:tab/>
        <w:t>Zarządzenie wchodzi w życie z dniem podpis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4:00Z</dcterms:created>
  <dc:creator>jurek p</dc:creator>
  <dc:description/>
  <dc:language>en-US</dc:language>
  <cp:lastModifiedBy>Agata</cp:lastModifiedBy>
  <cp:lastPrinted>2113-01-01T00:00:00Z</cp:lastPrinted>
  <dcterms:modified xsi:type="dcterms:W3CDTF">2008-08-21T10:24:00Z</dcterms:modified>
  <cp:revision>2</cp:revision>
  <dc:subject/>
  <dc:title/>
</cp:coreProperties>
</file>