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 Nr 1 do Zarządzenia Nr 215/2008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ezydenta  Miasta  Skarżyska-Kamiennej  z dnia  20.08.2008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b/>
          <w:sz w:val="22"/>
        </w:rPr>
        <w:t>w sprawie  ogłoszenia  wykazu  nieruchomości  przeznaczonych  do sprzedaży i oddania  w użytkowanie wieczyst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YKAZ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 xml:space="preserve">nieruchomości położonych na terenie miasta Skarżysko-Kamienna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</w:t>
      </w:r>
      <w:r>
        <w:rPr>
          <w:b/>
          <w:sz w:val="30"/>
        </w:rPr>
        <w:t xml:space="preserve">przeznaczonych do sprzedaży i oddania w użytkowanie wieczyste </w:t>
      </w:r>
    </w:p>
    <w:p>
      <w:pPr>
        <w:pStyle w:val="Normal"/>
        <w:rPr/>
      </w:pPr>
      <w:r>
        <w:rPr/>
      </w:r>
    </w:p>
    <w:tbl>
      <w:tblPr>
        <w:tblW w:w="1454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941"/>
        <w:gridCol w:w="780"/>
        <w:gridCol w:w="1040"/>
        <w:gridCol w:w="1222"/>
        <w:gridCol w:w="1358"/>
        <w:gridCol w:w="2941"/>
        <w:gridCol w:w="1532"/>
        <w:gridCol w:w="1140"/>
        <w:gridCol w:w="879"/>
        <w:gridCol w:w="521"/>
        <w:gridCol w:w="804"/>
        <w:gridCol w:w="1006"/>
      </w:tblGrid>
      <w:tr>
        <w:trPr>
          <w:trHeight w:val="573" w:hRule="exact"/>
        </w:trPr>
        <w:tc>
          <w:tcPr>
            <w:tcW w:w="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. nieru-</w:t>
            </w:r>
          </w:p>
          <w:p>
            <w:pPr>
              <w:pStyle w:val="WW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omości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</w:t>
            </w:r>
          </w:p>
          <w:p>
            <w:pPr>
              <w:pStyle w:val="WWTableContents"/>
              <w:ind w:left="5"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 ha)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 nieruchomo-ści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umowy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ieruchomości</w:t>
            </w:r>
          </w:p>
          <w:p>
            <w:pPr>
              <w:pStyle w:val="WW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  zł.) 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łaty wg stawek procentowych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oszenia opłat</w:t>
            </w:r>
          </w:p>
        </w:tc>
      </w:tr>
      <w:tr>
        <w:trPr>
          <w:trHeight w:val="573" w:hRule="exact"/>
        </w:trPr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rwsza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czna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ualizacja</w:t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WWTableContents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/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06</w:t>
            </w:r>
          </w:p>
          <w:p>
            <w:pPr>
              <w:pStyle w:val="WWTableContents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5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</w:rPr>
            </w:pPr>
            <w:r>
              <w:rPr>
                <w:sz w:val="20"/>
              </w:rPr>
              <w:t>ul. Wojska Polskiego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</w:rPr>
            </w:pPr>
            <w:r>
              <w:rPr>
                <w:sz w:val="20"/>
              </w:rPr>
              <w:t>Nieruchomość gruntowa niezabudowana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usytuowana na terenie nie objętym miejscowym planem zagospodarowania przestrzennego.</w:t>
            </w:r>
          </w:p>
          <w:p>
            <w:pPr>
              <w:pStyle w:val="WWTableContents"/>
              <w:rPr>
                <w:sz w:val="18"/>
              </w:rPr>
            </w:pPr>
            <w:r>
              <w:rPr>
                <w:sz w:val="18"/>
              </w:rPr>
              <w:t xml:space="preserve">Zgodnie ze Zmianą  Studium uwarunkowań i kierunków zagospodarowania przestrzennego miasta Skarżyska-Kamiennej zatwierdzoną Uchwałą Rady Miasta Skarżyska-Kamiennej </w:t>
            </w:r>
          </w:p>
          <w:p>
            <w:pPr>
              <w:pStyle w:val="WW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XXIII/57/2008                                          z dnia 29 maja 2008 r.             nieruchomość znajduje się na</w:t>
            </w:r>
          </w:p>
          <w:p>
            <w:pPr>
              <w:pStyle w:val="WWTableContents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</w:rPr>
              <w:t xml:space="preserve">terenach mieszkaniowych o  przewadze zabudowy jednorodzinnej, natomiast według danych z ewidencji gruntów są to nieużytki oznaczone symbolem „N”. </w:t>
            </w:r>
          </w:p>
          <w:p>
            <w:pPr>
              <w:pStyle w:val="WW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TableContents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</w:rPr>
              <w:t>Oddanie                 w  użytkowanie</w:t>
            </w:r>
          </w:p>
          <w:p>
            <w:pPr>
              <w:pStyle w:val="WWTableContents"/>
              <w:rPr>
                <w:sz w:val="20"/>
              </w:rPr>
            </w:pPr>
            <w:r>
              <w:rPr>
                <w:sz w:val="20"/>
              </w:rPr>
              <w:t>wieczyste                      w drodze bezprzetargowej</w:t>
            </w:r>
          </w:p>
          <w:p>
            <w:pPr>
              <w:pStyle w:val="WWTableContents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</w:rPr>
            </w:pPr>
            <w:r>
              <w:rPr>
                <w:sz w:val="20"/>
              </w:rPr>
              <w:t>13.120,00 + 22% VAT</w:t>
            </w:r>
          </w:p>
          <w:p>
            <w:pPr>
              <w:pStyle w:val="WWTableContents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</w:rPr>
            </w:pPr>
            <w:r>
              <w:rPr>
                <w:sz w:val="20"/>
              </w:rPr>
              <w:t>nie częściej niż  raz w roku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</w:rPr>
            </w:pPr>
            <w:r>
              <w:rPr>
                <w:sz w:val="20"/>
              </w:rPr>
              <w:t xml:space="preserve">do 31 marca każdego roku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5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"/>
        <w:gridCol w:w="926"/>
        <w:gridCol w:w="800"/>
        <w:gridCol w:w="1040"/>
        <w:gridCol w:w="1220"/>
        <w:gridCol w:w="1361"/>
        <w:gridCol w:w="2941"/>
        <w:gridCol w:w="1538"/>
        <w:gridCol w:w="1142"/>
        <w:gridCol w:w="901"/>
        <w:gridCol w:w="495"/>
        <w:gridCol w:w="811"/>
        <w:gridCol w:w="987"/>
      </w:tblGrid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  <w:p>
            <w:pPr>
              <w:pStyle w:val="WWTableContents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7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7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ółdzielcza i  Rejowska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</w:rPr>
            </w:pPr>
            <w:r>
              <w:rPr>
                <w:sz w:val="20"/>
              </w:rPr>
              <w:t>Nieruchomość gruntowa niezabudowana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TableContents"/>
              <w:rPr/>
            </w:pPr>
            <w:r>
              <w:rPr>
                <w:sz w:val="18"/>
              </w:rPr>
              <w:t xml:space="preserve">Nieruchomość usytuowana na terenie nie objętym miejscowym planem zagospodarowania przestrzennego. Zgodnie ze Zmianą  Studium uwarunkowań i kierunków zagospodarowania przestrzennego miasta Skarżyska-Kamiennej zatwierdzoną Uchwałą Rady Miasta Skarżyska-Kamiennej </w:t>
            </w:r>
          </w:p>
          <w:p>
            <w:pPr>
              <w:pStyle w:val="WW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XXIII/57/2008                                       z dnia 29 maja 2008 r.           nieruchomość znajduje się                    na terenach mieszkaniowych o przewadze zabudowy jednorodzinnej, natomiast według danych z ewidencji gruntów jest to zurbanizowany teren niezabudowany  „Bp”</w:t>
            </w:r>
          </w:p>
          <w:p>
            <w:pPr>
              <w:pStyle w:val="WW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</w:rPr>
            </w:pPr>
            <w:r>
              <w:rPr>
                <w:sz w:val="20"/>
              </w:rPr>
              <w:t>Sprzedaż  w drodze przetargu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300,00 + 22% VAT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/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234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2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ul. 3-go  Ma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ieruchomość gruntowa zabudowana budynkiem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–</w:t>
            </w: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ok budowy 1948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ruchomość usytuowana na terenie nie objętym miejscowym planem zagospodarowania przestrzennego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</w:rPr>
              <w:t>Zgodnie ze Zmianą studium uwarunkowań i kierunków zagospodarowania przestrzennego miasta Skarżyska-Kamiennej                         zatwierdzoną Uchwałą Rady Miasta Skarżyska-Kamiennej Nr XXIII/57/2008 z dnia 29 maja 2008 r. nieruchomość znajduje się na terenie  dla, którego obowiązują następujące ustalenia: ”tereny usług”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sz w:val="18"/>
              </w:rPr>
              <w:t xml:space="preserve">natomiast według danych z ewidencji gruntów są to tereny przemysłowe oznaczone symbolem Ba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zeda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drodze przetarg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wa użytkowania wieczystego grun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wa własności budy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.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podpis Prezydenta Miasta Skarżyska-Kamiennej)</w:t>
      </w:r>
    </w:p>
    <w:sectPr>
      <w:type w:val="nextPage"/>
      <w:pgSz w:orient="landscape" w:w="16838" w:h="11906"/>
      <w:pgMar w:left="1134" w:right="1134" w:gutter="0" w:header="0" w:top="1134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ahoma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ahoma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ahoma"/>
      <w:sz w:val="24"/>
      <w:szCs w:val="24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7285" w:leader="none"/>
        <w:tab w:val="right" w:pos="1457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Index11">
    <w:name w:val="WW-Index11"/>
    <w:basedOn w:val="Normal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1">
    <w:name w:val="WW-Table Contents11"/>
    <w:basedOn w:val="Normal"/>
    <w:qFormat/>
    <w:pPr/>
    <w:rPr/>
  </w:style>
  <w:style w:type="paragraph" w:styleId="WWTableHeading11">
    <w:name w:val="WW-Table Heading11"/>
    <w:basedOn w:val="WWTableContents1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26:00Z</dcterms:created>
  <dc:creator>Agata</dc:creator>
  <dc:description/>
  <dc:language>en-US</dc:language>
  <cp:lastModifiedBy>Agata</cp:lastModifiedBy>
  <cp:lastPrinted>2008-08-20T11:46:00Z</cp:lastPrinted>
  <dcterms:modified xsi:type="dcterms:W3CDTF">2008-08-21T10:26:00Z</dcterms:modified>
  <cp:revision>2</cp:revision>
  <dc:subject/>
  <dc:title/>
</cp:coreProperties>
</file>