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ZARZĄDZENIE NR  216/2008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PREZYDENTA MIASTA  SKARŻYSKO-KAMIENNA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</w:rPr>
      </w:pPr>
      <w:r>
        <w:rPr>
          <w:b/>
          <w:bCs/>
        </w:rPr>
        <w:t>Z DNIA  20 SIERP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 powołania komisji przetargowej do przeprowadzenia ustnego przetargu nieograniczonego na sprzedaż nieruchomości gruntowych zabudowanych murowanymi boksami garażowymi, położonych w Skarżysku-Kamiennej przy Al. Niepodleg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2 pkt 3 ustawy z dnia 8 marca 1990r.  o samorządzie gminnym ( jednolity tekst Dz. U. z 2001r. Nr 142 poz. 1591 z późn. zm.) oraz §  8 ust. 2 Rozporządzenia Rady Ministrów z dnia 14 września 2004r. w sprawie sposobu i trybu przeprowadzania przetargów oraz rokowań na zbycie nieruchomości (  Dz. U. z 2004r. </w:t>
        <w:br/>
        <w:t xml:space="preserve"> Nr 207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,   c o   n a s t ę p u j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wołuję komisję przetargową 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. Przewodniczący komisji – Zdzisław Kobierski – Zastępca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karżysko-Kamienna,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    </w:t>
      </w:r>
      <w:r>
        <w:rPr/>
        <w:t>2. Członek komisji  -   Anna Knyszyńska    - Naczelnik Wydziału  Gospodarki</w:t>
      </w:r>
    </w:p>
    <w:p>
      <w:pPr>
        <w:pStyle w:val="Normal"/>
        <w:tabs>
          <w:tab w:val="clear" w:pos="708"/>
          <w:tab w:val="left" w:pos="1160" w:leader="none"/>
          <w:tab w:val="left" w:pos="5440" w:leader="none"/>
        </w:tabs>
        <w:rPr/>
      </w:pPr>
      <w:r>
        <w:rPr/>
        <w:t xml:space="preserve">                            </w:t>
      </w:r>
      <w:r>
        <w:rPr/>
        <w:tab/>
        <w:t xml:space="preserve">           Nieruchomościami,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</w:t>
      </w:r>
      <w:r>
        <w:rPr/>
        <w:t xml:space="preserve">3. Członek komisji- Nadzieja  Klimuk - Pasteczka  -   Kierownik   Referatu </w:t>
        <w:br/>
        <w:t xml:space="preserve">                                                                            w   Wydziale  Gospodarki Nieruchomościami,                  </w:t>
      </w:r>
    </w:p>
    <w:p>
      <w:pPr>
        <w:pStyle w:val="Normal"/>
        <w:tabs>
          <w:tab w:val="clear" w:pos="708"/>
          <w:tab w:val="left" w:pos="1020" w:leader="none"/>
          <w:tab w:val="left" w:pos="1120" w:leader="none"/>
        </w:tabs>
        <w:rPr/>
      </w:pPr>
      <w:r>
        <w:rPr/>
        <w:t xml:space="preserve">                </w:t>
      </w:r>
      <w:r>
        <w:rPr/>
        <w:tab/>
        <w:t>4. Członek komisji – Beata Nowak  -     Kierownik   Referatu    w   Wydziale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Gospodarki Nieruchomościami,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</w:t>
      </w:r>
      <w:r>
        <w:rPr/>
        <w:t xml:space="preserve">5. Członek komisji  - Anna Borowiec   -  Kierownik   Referatu    w  Wydziale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Finansowym,                 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</w:t>
      </w:r>
      <w:r>
        <w:rPr/>
        <w:t xml:space="preserve">6. Członek komisji  - Monika Stapor-     podinspektor   w   Wydziale Gospodarki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Nieruchomościami,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.   Celem komisji jest przeprowadzenie ustnego nieograniczonego przetargu na sprzedaż nieruchomości gruntowych zabudowanych murowanymi boksami garażowymi, położonych </w:t>
        <w:br/>
        <w:t>w Skarżysku-Kamiennej  przy Al. Niepodległ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85  ( ark. 20 obręb 3 Place) zabudowana murowanym boksem garażowym nr 5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48 ( ark. 20 obręb 3 Place) zabudowana murowanym boksem garażowym nr 2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53  ( ark. 20 obręb 3 Place) i 58/30 ( ark. 41 obręb 9 Zachodnie) zabudowane murowanym boksem garażowym nr 1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47 ( ark. 20 obręb 3 Place) zabudowana murowanym boksem garażowym nr 1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45 ( ark. 20 obręb 3) zabudowana murowanym boksem garażowym n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Otwarcie przetargu na sprzedaż nieruchomości, o których mowa w § 1, nastąpi</w:t>
        <w:br/>
        <w:t xml:space="preserve"> w dniu 21 sierpnia 2008r. w sali nr 5 Urzędu Miasta w Skarżysku-Kamiennej, o godz:</w:t>
      </w:r>
    </w:p>
    <w:p>
      <w:pPr>
        <w:pStyle w:val="TextBody"/>
        <w:numPr>
          <w:ilvl w:val="0"/>
          <w:numId w:val="1"/>
        </w:numPr>
        <w:rPr/>
      </w:pPr>
      <w:r>
        <w:rPr/>
        <w:t>09:00  -działka nr ewid. 117/185  zabudowana boksem garażowym 56,</w:t>
      </w:r>
    </w:p>
    <w:p>
      <w:pPr>
        <w:pStyle w:val="TextBody"/>
        <w:numPr>
          <w:ilvl w:val="0"/>
          <w:numId w:val="1"/>
        </w:numPr>
        <w:rPr/>
      </w:pPr>
      <w:r>
        <w:rPr/>
        <w:t>09:30  - działka nr ewid. 117/148  zabudowana boksem garażowym 25,</w:t>
      </w:r>
    </w:p>
    <w:p>
      <w:pPr>
        <w:pStyle w:val="TextBody"/>
        <w:numPr>
          <w:ilvl w:val="0"/>
          <w:numId w:val="1"/>
        </w:numPr>
        <w:rPr/>
      </w:pPr>
      <w:r>
        <w:rPr/>
        <w:t>10:00 – działka nr ewid. 117/153 i 58/30 zabudowane boksem garażowym 19,</w:t>
      </w:r>
    </w:p>
    <w:p>
      <w:pPr>
        <w:pStyle w:val="TextBody"/>
        <w:numPr>
          <w:ilvl w:val="0"/>
          <w:numId w:val="1"/>
        </w:numPr>
        <w:rPr/>
      </w:pPr>
      <w:r>
        <w:rPr/>
        <w:t>10:30  - działka nr ewid. 117/147 zabudowana boksem garażowym 16,</w:t>
      </w:r>
    </w:p>
    <w:p>
      <w:pPr>
        <w:pStyle w:val="TextBody"/>
        <w:numPr>
          <w:ilvl w:val="0"/>
          <w:numId w:val="1"/>
        </w:numPr>
        <w:rPr/>
      </w:pPr>
      <w:r>
        <w:rPr/>
        <w:t>11:00  - działka nr ewid. 117/145 zabudowana boksem garażowym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Komisja rozwiązuje się po rozstrzygnięciu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Odpowiedzialnym za wykonanie postanowień niniejszego zarządzenia czynię Przewodniczącego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52:00Z</dcterms:created>
  <dc:creator>Rafał</dc:creator>
  <dc:description/>
  <dc:language>en-US</dc:language>
  <cp:lastModifiedBy>Rafał</cp:lastModifiedBy>
  <cp:lastPrinted>2008-08-19T16:45:00Z</cp:lastPrinted>
  <dcterms:modified xsi:type="dcterms:W3CDTF">2008-09-08T11:52:00Z</dcterms:modified>
  <cp:revision>2</cp:revision>
  <dc:subject/>
  <dc:title>           </dc:title>
</cp:coreProperties>
</file>