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A R Z Ą D Z E N I E   Nr 218/2008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EZYDENTA  MIASTA  SKARŻYSKO – KAMIENN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26 sierpnia 2008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: wprowadzenia zmian w planie dochodów i wydatków budże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miasta na 2008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 xml:space="preserve">Na podstawie art. 188 ust. 1 i 2, w związku z art. 187 ustawy z dnia 30 czerwca 2005r. o finansach publicznych / Dz. U. Nr 249 poz. 2104 z późn. zm. / oraz na podstawie uchwały Nr XVIII /109/ 2007 Rady Miasta Skarżysko – Kam. z dnia 20 grudnia  2007 r. w sprawie uchwalenia budżetu miasta Skarżysko – Kamienna na 2008 r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Prezydent Miasta Skarżysko – Kamienna  z a r z ą d z a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1. Wprowadza zmiany w budżecie miasta na 2008 rok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Przenosi się wydatki budżetow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a./ w dziale 801 Oświata i wychowani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w rozdziale 80101 Szkoły podstawo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z § 4110 Składki na ubezpieczenia społeczne                         2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  z § 4300 Zakup usług pozostałych                                          301,-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z § 4440 Odpisy na zakł. fundusz świadcz. socjal.              6.088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z § 4810 Rezerwy                                                             163.639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razem :         170.228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o § 3020 Wydatki osobowe niezalicz. do wynagr.             93.153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o § 4010 Wynagrodzenia osobowe pracowników              70.486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o § 4170 Wynagrodzenia bezosobowe                                    2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o § 4260 Zakup energii                                                         6.389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razem :          170.228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w rozdziale 80110 Gimnaz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z § 4010 Wynagrodzenia osobowe pracowników               15.567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z § 4810 Rezerwy                                                                46.701,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razem :            62.268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o § 3020 Wydatki osobowe niezalicz. do wynagr.             24.168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o § 4270 Zakup usług zdrowotnych                                    38.1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razem :            62.268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w rozdziale 80148 Stołówki szko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z § 4440 Odpisy na zakł. fund. świadcz. socjal.                      17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o § 4210 Zakup materiałów i wyposażenia                             17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w rozdziale 80114 Zespoły obsługi zespołu ekonom. adm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z § 3020 Wydatki osobowe niezalicz. do wynagr.                  660,-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z § 4350 Zakup usług dostępu do sieci Internet                      259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z § 4410 Podróże służbowe krajowe                                       47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razem :             1.389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o § 4260 Zakup energii                                                           66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o § 4360 Opłaty z tyt. zakupu usł. tel. telef. komórkowej      163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o § 4440 Odpisy na zakł. fund. świadcz. socjal.                     566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razem :             1.389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b./ w dziale 851 Ochrona zdrow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w rozdziale 85149 Programy polityki zdrowot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z § 2560 Dotacja podmiotowa z budżetu d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samodzielnego publicznego zakł. opieki zdr.      2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z § 2830 Dotacja celowa z budżetu na finans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zadań zlec. do realiz. pozost.jedn.                        20.000,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>razem :           4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do § 4280 Zakup usług zdrowotnych</w:t>
        <w:tab/>
        <w:tab/>
        <w:tab/>
        <w:t xml:space="preserve">             4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c./ w dziale 852 Pomoc społeczn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w rozdziale 85202 Domy pomocy społecz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z § 4210 Zakup materiałów i wyposażenia                          2.98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o § 4440 Odpisy na zakł. fund. świadcz. socjal.                  2.98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w rozdziale 85219 Ośrodki pomocy społe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z § 4270 Zakup usług remontowych                                   6.188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o § 4440 Odpisy na zakł. fund. świadcz. socjal.                 6.188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w rozdziale 85220 Jednostki specjalist. poradnic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z § 4440 Odpisy na zakł. fund. świadcz. socjal.                     351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o § 4260 Zakup energii                                                           351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w rozdziale 85228 Usługi opiekuńcze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z § 4210 Zakup materiałów i wyposażenia                          5.304,-</w:t>
      </w:r>
    </w:p>
    <w:p>
      <w:pPr>
        <w:pStyle w:val="Normal"/>
        <w:rPr/>
      </w:pPr>
      <w:r>
        <w:rPr>
          <w:sz w:val="28"/>
          <w:szCs w:val="28"/>
        </w:rPr>
        <w:tab/>
        <w:tab/>
        <w:t>do § 4440 Odpisy na zakł. fund. świadcz. socjal.                  5.304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d./ w dziale 852 Pomoc społeczna – zadania zlec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w rozdziale 85212 Świadczenia rodzinne oraz skład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na ubezpiecz. emeryt. i rento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z ubezpieczenia społeczn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z § 4700 Szkolenia pracowników niebęd. członk. korp.         114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 § 4440 Odpisy na zakł. fund. świadcz. socjal.                     114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e./ w dziale 854 Edukacyjna opieka wychowawcz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- w rozdziale 85401 Świetlice szko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z § 4810 Rezerwy </w:t>
        <w:tab/>
        <w:tab/>
        <w:tab/>
        <w:tab/>
        <w:t xml:space="preserve">    </w:t>
        <w:tab/>
        <w:tab/>
        <w:t xml:space="preserve">  40.059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o § 3020 Wydatki osobowe niezalicz. do wynagr.            24.168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o § 4010 Wynagrodzenia osobowe pracowników             15.891,-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razem :           40.059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f./ w dziale 900 Gospodarka komunalna i ochrona środow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z rozdziału 90001 Gospodarka ściekowa i ochrona wód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z § 4300 Zakup usług pozostałych                                   12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do rozdziału 900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o § 4300 Zakup usług pozostałych                                   12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w rozdziale 900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z § 6055 Wydatki inwest. jedn. budżet.                              10.817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o § 6056 Wydatki inwest. jedn. budżet.                              10.817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REZYDENT 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Roman  Wojciesz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46:00Z</dcterms:created>
  <dc:creator>Ewa Gębska</dc:creator>
  <dc:description/>
  <cp:keywords/>
  <dc:language>en-US</dc:language>
  <cp:lastModifiedBy>Ewa Gębska</cp:lastModifiedBy>
  <cp:lastPrinted>2008-09-01T12:30:00Z</cp:lastPrinted>
  <dcterms:modified xsi:type="dcterms:W3CDTF">2008-09-25T07:46:00Z</dcterms:modified>
  <cp:revision>2</cp:revision>
  <dc:subject/>
  <dc:title>Z A R Z Ą D Z E N I E   Nr 218/2008 </dc:title>
</cp:coreProperties>
</file>